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軍兵棋推演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介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915"/>
        <w:gridCol w:w="380"/>
        <w:gridCol w:w="22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所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之緣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推演發展史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推演發展史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推演發展史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推演之要素與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棋推演之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發展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推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推演想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推演模擬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推演模擬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兵棋推演模擬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評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學生心得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eter P. Perla, </w:t>
            </w:r>
            <w:r>
              <w:rPr>
                <w:i/>
              </w:rPr>
              <w:t>The Art of Wargaming</w:t>
            </w:r>
            <w:r>
              <w:rPr>
                <w:i/>
              </w:rPr>
              <w:t>：</w:t>
            </w:r>
            <w:r>
              <w:rPr>
                <w:i/>
              </w:rPr>
              <w:t>A Guide for Professionals and Hobbyists</w:t>
            </w:r>
            <w:r>
              <w:rPr>
                <w:rFonts w:ascii="標楷體" w:hAnsi="標楷體"/>
              </w:rPr>
              <w:t xml:space="preserve">, Annapolis, MD: Naval Institute Press, 1990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英語授課、討論及書面報告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期中與期末考是均為書面報告，不進行課堂筆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每位學生均必須撰寫指定心得報告提出課堂口頭報告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兵棋推演成績適用於全組組員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0:00Z</dcterms:created>
  <dc:creator>wangdj</dc:creator>
  <dc:description/>
  <cp:keywords/>
  <dc:language>en-US</dc:language>
  <cp:lastModifiedBy>戰略所</cp:lastModifiedBy>
  <cp:lastPrinted>1999-12-09T10:29:00Z</cp:lastPrinted>
  <dcterms:modified xsi:type="dcterms:W3CDTF">2007-06-12T07:36:00Z</dcterms:modified>
  <cp:revision>4</cp:revision>
  <dc:subject/>
  <dc:title>淡江大學八十七學年度第一學期課程教學計劃表(格式一)</dc:title>
</cp:coreProperties>
</file>