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社會科學研究方法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</w:t>
      </w:r>
      <w:r>
        <w:rPr/>
        <w:t>翁明賢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619"/>
        <w:gridCol w:w="6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事務與戰略  在職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、內容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科學研究方法與方法論：源起與定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人類探索與科學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研究題目的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範型、理論與研究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研究設計的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因果關係的本質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理論與假設的建立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研究設計的思考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資料的蒐集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概念化與測量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資料的蒐集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操作化的意義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分析架構的制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指標、量表及分類法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研究結果與創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內容分析法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論文形式與規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內容分析法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論文形式與規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調查研究法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研究計畫與報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調查研究法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研究計畫與報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國際問題研究法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研究計畫與報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國際問題研究法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研究計畫與報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國際問題研究法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研究計畫與報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國際問題研究法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研究計畫與報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總結與檢討、研究計畫與報告討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ral Babbie</w:t>
            </w:r>
            <w:r>
              <w:rPr>
                <w:rFonts w:ascii="標楷體" w:hAnsi="標楷體"/>
              </w:rPr>
              <w:t>著，李美華等譯，社會科學研究方法。台北：時英出版社，民</w:t>
            </w:r>
            <w:r>
              <w:rPr>
                <w:rFonts w:ascii="標楷體" w:hAnsi="標楷體"/>
              </w:rPr>
              <w:t>87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va Frankfort-Nachmias, David Nachmias</w:t>
            </w:r>
            <w:r>
              <w:rPr>
                <w:rFonts w:ascii="標楷體" w:hAnsi="標楷體"/>
              </w:rPr>
              <w:t>原著，潘明宏、陳志瑋譯，社會科學研究方法。台北：韋伯文化，</w:t>
            </w:r>
            <w:r>
              <w:rPr>
                <w:rFonts w:ascii="標楷體" w:hAnsi="標楷體"/>
              </w:rPr>
              <w:t>200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01:00Z</dcterms:created>
  <dc:creator>wangdj</dc:creator>
  <dc:description/>
  <cp:keywords/>
  <dc:language>en-US</dc:language>
  <cp:lastModifiedBy>戰略所</cp:lastModifiedBy>
  <cp:lastPrinted>2001-10-02T10:40:00Z</cp:lastPrinted>
  <dcterms:modified xsi:type="dcterms:W3CDTF">2007-06-12T07:18:00Z</dcterms:modified>
  <cp:revision>6</cp:revision>
  <dc:subject/>
  <dc:title>淡江大學八十七學年度第一學期課程教學計劃表(格式一)</dc:title>
</cp:coreProperties>
</file>