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ATERIA: </w:t>
      </w:r>
      <w:r>
        <w:rPr>
          <w:rFonts w:cs="Arial" w:ascii="Arial" w:hAnsi="Arial"/>
          <w:b/>
          <w:spacing w:val="-3"/>
          <w:sz w:val="22"/>
        </w:rPr>
        <w:t>LA IZQUIERDA LATINOAMERICANA EN LA POSTGUERRA FRIA</w:t>
      </w:r>
      <w:r>
        <w:fldChar w:fldCharType="begin"/>
      </w:r>
      <w:r>
        <w:rPr>
          <w:sz w:val="22"/>
          <w:spacing w:val="-3"/>
          <w:rFonts w:cs="Arial" w:ascii="Arial" w:hAnsi="Arial"/>
        </w:rPr>
        <w:instrText xml:space="preserve">PRIVADO _x0001_</w:instrText>
      </w:r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rFonts w:cs="Arial" w:ascii="Arial" w:hAnsi="Arial"/>
          <w:spacing w:val="-3"/>
          <w:sz w:val="22"/>
        </w:rPr>
      </w:r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GRAMA: Maestría en Estudios Latinoamericanos, Instituto de Postgrado en Estudios Latinoamericanos, Universidad de Tamkang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FESOR: Francisco Luis Pérez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. OBJETIVO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)Familiarizar a los estudiantes con los conceptos ideológicos y políticos ligados a la izquierd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b)Informar sobre la trayectoria histórica de la izquierda latinoamericana;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)Identificar los personajes, medios, instituciones académicas, partidos políticos, etc. ligados a la izquierda en América Latina;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d)Evaluar las propuestas políticas y económicas de la izquierda latinoamericana actual;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e)Evaluar el poder electoral, político y social de la izquierda latinoamericana actua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I. TEM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Introducción a la ideología de izquierda: socialismo, marxismo, comunismo, leninismo, estalinismo, maoísmo, eurocomunismo, socialdemocracia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Conceptos fundamentales del marxismo y comunism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Breve historia de la izquierda latinoamericana desde sus comienzos hasta la caída del muro de Berlí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 La crisis y transformación de la izquierda latinoamericana en la década de los noventa: debate interno, bases de apoyo social, objetivos, políticas económicas, estrategias políti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 La transformación y acción de los movimientos guerrilleros en América Latina: a) Los procesos de pacificación en Centroamér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. La transformación y acción de los movimientos guerrilleros en América Latina: b) La guerrilla en Colombia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7. La transformación y acción de los movimientos guerrilleros en América Latina: c) La guerrilla en Perú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8. La transformación y acción de los movimientos guerrilleros en América Latina: d) La protesta indígena en México: Chiap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9. El poder electoral de la izquierda democrática en Méx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0.El poder electoral de la izquierda en El Salvad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1.El poder electoral de la izquierda en Guatem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2.El poder electoral de la izquierda en Boliv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3.El poder electoral de la izquierda en Ch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4.El poder electoral de la izquierda en Bras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5.El poder electoral de la izquierda en Urugu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6.El poder electoral de la izquierda en Paragu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7.Perspectivas de la izquierda en América Latina y repercusiones para las relaciones entre la R. de Ch. y A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En caso de que no haya tiempo para todos los temas, se elegirán los que más interesen a los alumn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II. PROCEDIMIENTO DE LA CL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ada estudiante se encarga de un tema, que preparará con la ayuda del profesor y presentará en cla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odos los estudiantes prepararán los temas nos. 1-4, que explicará el profes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odos los estudiantes prepararán el tema 17 que se debatirá en cl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IV. EVALUACION</w:t>
      </w:r>
      <w:r>
        <w:rPr>
          <w:rFonts w:cs="Arial" w:ascii="Arial" w:hAnsi="Arial"/>
          <w:spacing w:val="-3"/>
          <w:sz w:val="22"/>
        </w:rPr>
        <w:t>: 50% presentación en clase y 50% trabajo de investig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V. TEXTOS BASICOS</w:t>
      </w:r>
      <w:r>
        <w:rPr>
          <w:rFonts w:cs="Arial" w:ascii="Arial" w:hAnsi="Arial"/>
          <w:spacing w:val="-3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n-US"/>
        </w:rPr>
        <w:t xml:space="preserve">CARR, B. y S. ELLNER, </w:t>
      </w:r>
      <w:r>
        <w:rPr>
          <w:rFonts w:cs="Arial" w:ascii="Arial" w:hAnsi="Arial"/>
          <w:i/>
          <w:spacing w:val="-3"/>
          <w:sz w:val="22"/>
          <w:lang w:val="en-US"/>
        </w:rPr>
        <w:t>The Latin American Left. From the Fall of Allende to Perestroika</w:t>
      </w:r>
      <w:r>
        <w:rPr>
          <w:rFonts w:cs="Arial" w:ascii="Arial" w:hAnsi="Arial"/>
          <w:spacing w:val="-3"/>
          <w:sz w:val="22"/>
          <w:lang w:val="en-US"/>
        </w:rPr>
        <w:t>, Westview Press, Boulder-San Francisco-Londres,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CASTAÑEDA, J., </w:t>
      </w:r>
      <w:r>
        <w:rPr>
          <w:rFonts w:cs="Arial" w:ascii="Arial" w:hAnsi="Arial"/>
          <w:i/>
          <w:spacing w:val="-3"/>
          <w:sz w:val="22"/>
        </w:rPr>
        <w:t>La izquierda Latinoamericana</w:t>
      </w:r>
      <w:r>
        <w:rPr>
          <w:rFonts w:cs="Arial" w:ascii="Arial" w:hAnsi="Arial"/>
          <w:spacing w:val="-3"/>
          <w:sz w:val="22"/>
        </w:rPr>
        <w:t>, México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n-US"/>
        </w:rPr>
        <w:t>GREIDER, W.,</w:t>
      </w:r>
      <w:r>
        <w:rPr>
          <w:rFonts w:cs="Arial" w:ascii="Arial" w:hAnsi="Arial"/>
          <w:i/>
          <w:spacing w:val="-3"/>
          <w:sz w:val="22"/>
          <w:lang w:val="en-US"/>
        </w:rPr>
        <w:t xml:space="preserve"> World Ready or Not: The Manic Logic of Global Capitalism</w:t>
      </w:r>
      <w:r>
        <w:rPr>
          <w:rFonts w:cs="Arial" w:ascii="Arial" w:hAnsi="Arial"/>
          <w:spacing w:val="-3"/>
          <w:sz w:val="22"/>
          <w:lang w:val="en-US"/>
        </w:rPr>
        <w:t>, Simon and Shuster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n-US"/>
        </w:rPr>
        <w:t xml:space="preserve">MAINWARING, S. Y T. SCULLY (Edits.), </w:t>
      </w:r>
      <w:r>
        <w:rPr>
          <w:rFonts w:cs="Arial" w:ascii="Arial" w:hAnsi="Arial"/>
          <w:i/>
          <w:spacing w:val="-3"/>
          <w:sz w:val="22"/>
          <w:lang w:val="en-US"/>
        </w:rPr>
        <w:t>Building Democratic Institutions: Party System in Latin America</w:t>
      </w:r>
      <w:r>
        <w:rPr>
          <w:rFonts w:cs="Arial" w:ascii="Arial" w:hAnsi="Arial"/>
          <w:spacing w:val="-3"/>
          <w:sz w:val="22"/>
          <w:lang w:val="en-US"/>
        </w:rPr>
        <w:t xml:space="preserve">, Stanford Univ. </w:t>
      </w:r>
      <w:r>
        <w:rPr>
          <w:rFonts w:cs="Arial" w:ascii="Arial" w:hAnsi="Arial"/>
          <w:spacing w:val="-3"/>
          <w:sz w:val="22"/>
        </w:rPr>
        <w:t>Press, Stanford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rtículos de </w:t>
      </w:r>
      <w:r>
        <w:rPr>
          <w:rFonts w:cs="Arial" w:ascii="Arial" w:hAnsi="Arial"/>
          <w:b/>
          <w:spacing w:val="-3"/>
          <w:sz w:val="22"/>
        </w:rPr>
        <w:t>NACLA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Nueva Sociedad</w:t>
      </w:r>
      <w:r>
        <w:rPr>
          <w:rFonts w:cs="Arial" w:ascii="Arial" w:hAnsi="Arial"/>
          <w:spacing w:val="-3"/>
          <w:sz w:val="22"/>
        </w:rPr>
        <w:t>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ttp://lanic.utexas.edu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ttp://www.georgetown.edu/LatAmerPolitical/Parties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ttp://www.universal.nl/users/derksen/election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50:00Z</dcterms:created>
  <dc:creator>Ramon</dc:creator>
  <dc:description/>
  <dc:language>en-US</dc:language>
  <cp:lastModifiedBy>FL</cp:lastModifiedBy>
  <cp:lastPrinted>1997-06-12T07:33:00Z</cp:lastPrinted>
  <dcterms:modified xsi:type="dcterms:W3CDTF">2007-07-18T10:02:00Z</dcterms:modified>
  <cp:revision>3</cp:revision>
  <dc:subject/>
  <dc:title>MATERIA: LA IZQUIERDA LATINOAMERICANA EN LA POSTGUERRA FRIA</dc:title>
</cp:coreProperties>
</file>