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六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一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日本憲法人權判例研究（一）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9.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政教分離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津地鎮祭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9.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性表現的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查泰萊夫人情人事件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加退選課程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調整放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(9/2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補行上課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.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大學自治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人民劇團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.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育權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學力測驗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.1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生存權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朝日訴訟、堀木訴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.2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職業的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藥事法違憲判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.2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財產權的保障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森林法違憲判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1.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台灣的憲法人權規定的回顧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1.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11.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日本語言政策的考察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11.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行政手續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成田新法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.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死刑與殘虐刑罰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尊屬殺殺人屍體遺棄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.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地方自治的保障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特別區長公選制廢止事件、德島市公安條例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.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違憲審查制的手續層面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.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違憲審查制的手續層面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2)</w:t>
            </w:r>
            <w:r>
              <w:rPr>
                <w:rFonts w:ascii="標楷體" w:hAnsi="標楷體"/>
                <w:sz w:val="20"/>
                <w:lang w:eastAsia="zh-TW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教學評鑑週</w:t>
            </w:r>
            <w:r>
              <w:rPr>
                <w:rFonts w:ascii="標楷體" w:hAnsi="標楷體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.3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彈性放假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日校慶日補假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.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color w:val="FF0000"/>
                <w:sz w:val="20"/>
              </w:rPr>
              <w:t>レポートの提出・製本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eastAsia="zh-TW"/>
              </w:rPr>
              <w:t>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.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戸松秀典・初宿正典編『憲法判例第四版補訂二版』（有斐閣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；中村睦男・常本照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憲法裁判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悠悠社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7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；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；</w:t>
            </w:r>
            <w:r>
              <w:rPr>
                <w:rFonts w:ascii="標楷體" w:hAnsi="標楷體" w:eastAsia="MS Mincho;ＭＳ 明朝"/>
                <w:sz w:val="18"/>
              </w:rPr>
              <w:t>兼子一・竹下守夫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裁判法第三版』（有斐閣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95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浦部法穂・戸波江二『法科大学院ケースブック』（日本評論社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判例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コメンタール日本国憲法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9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三省堂；体系・憲法判例研究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7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日本憲法</w:t>
      </w:r>
      <w:r>
        <w:rPr>
          <w:rFonts w:eastAsia="標楷體" w:cs="標楷體" w:ascii="標楷體" w:hAnsi="標楷體"/>
          <w:sz w:val="36"/>
          <w:szCs w:val="36"/>
          <w:lang w:eastAsia="zh-TW"/>
        </w:rPr>
        <w:t>5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經緯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憲法的基本原理、國民主權與天皇制、議院的國政調查權、和平主義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一、憲法的基本原理：國民主權、基本人權的尊重、和平主義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宮澤俊義「新憲法の概観」国家学会編『新憲法の研究』指出三者之相互關係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「新憲法的最大目的是根據波茲坦宣言的條款，徹底強化民主政治」；「新憲法首先採用徹底的和平主義」；「本來民主主義當然是要求和平主義」；「日本對於戰爭帶給國家與國民的，乃是至今仍歷歷在目栩栩如生的經歷」；「新憲法的原理乃是徹底的和平主義」；「新憲法採用國民應成為直接間接政治的原動力之主義」；此乃「政治意涵（狹義）的民主主義」；「新憲法為實現此項原理，採用其基本前提原則之國民主權主義」；新憲法除狹義的民主主義外，以採用自由主義；因此，「特別針對基本人權保障加以特別慎重的規定」；十九世紀消極的自由主義已無法因應社會的需求與變動，社會權入憲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憲法學者以此三者原理解釋日本國憲法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基本人權的尊重：藉由憲法判例將其具體化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國民主權、和平主義：藉由政治過程將其具體化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二、國民主權與天皇制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（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）天皇公的行為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日本國憲法採用國民主權主義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明治憲法規定天皇為國家元首，統治權的總攬者（第四條）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日本國憲法規定天皇為象徵（第一條），「僅能行使憲法規定關於國事之行為，無關於國政之權能」（第四條）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天皇私人行為：避暑、避寒、欣賞相撲等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天皇公的行為：憲法運用上發生問題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  <w:lang w:eastAsia="zh-TW"/>
        </w:rPr>
        <w:t>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與外國元首交換電信</w:t>
      </w:r>
      <w:r>
        <w:rPr>
          <w:rFonts w:ascii="Wingdings 2" w:hAnsi="Wingdings 2" w:cs="Wingdings 2" w:eastAsia="Wingdings 2"/>
          <w:sz w:val="36"/>
          <w:szCs w:val="36"/>
          <w:lang w:eastAsia="zh-TW"/>
        </w:rPr>
        <w:t>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正式訪問國外</w:t>
      </w:r>
      <w:r>
        <w:rPr>
          <w:rFonts w:ascii="Wingdings 2" w:hAnsi="Wingdings 2" w:cs="Wingdings 2" w:eastAsia="Wingdings 2"/>
          <w:sz w:val="36"/>
          <w:szCs w:val="36"/>
          <w:lang w:eastAsia="zh-TW"/>
        </w:rPr>
        <w:t>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參加外國國家典禮</w:t>
      </w:r>
      <w:r>
        <w:rPr>
          <w:rFonts w:ascii="Wingdings 2" w:hAnsi="Wingdings 2" w:cs="Wingdings 2" w:eastAsia="Wingdings 2"/>
          <w:sz w:val="36"/>
          <w:szCs w:val="36"/>
          <w:lang w:eastAsia="zh-TW"/>
        </w:rPr>
        <w:t>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出席國會開會典禮與朗讀致詞</w:t>
      </w:r>
      <w:r>
        <w:rPr>
          <w:rFonts w:ascii="Wingdings 2" w:hAnsi="Wingdings 2" w:cs="Wingdings 2" w:eastAsia="Wingdings 2"/>
          <w:sz w:val="36"/>
          <w:szCs w:val="36"/>
          <w:lang w:eastAsia="zh-TW"/>
        </w:rPr>
        <w:t>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出席國民體育大會、植樹典禮等各種大會與祭典</w:t>
      </w:r>
      <w:r>
        <w:rPr>
          <w:rFonts w:ascii="Wingdings 2" w:hAnsi="Wingdings 2" w:cs="Wingdings 2" w:eastAsia="Wingdings 2"/>
          <w:sz w:val="36"/>
          <w:szCs w:val="36"/>
          <w:lang w:eastAsia="zh-TW"/>
        </w:rPr>
        <w:t>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議院的國政調查權、和平主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1:00Z</dcterms:created>
  <dc:creator>Use</dc:creator>
  <dc:description/>
  <dc:language>en-US</dc:language>
  <cp:lastModifiedBy>Use</cp:lastModifiedBy>
  <dcterms:modified xsi:type="dcterms:W3CDTF">2007-06-20T06:41:00Z</dcterms:modified>
  <cp:revision>2</cp:revision>
  <dc:subject/>
  <dc:title>淡江大學九十四    學年度第 二 學期課程教學計畫表(格式一)</dc:title>
</cp:coreProperties>
</file>