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>學年度第 一 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         歐洲經濟法專題研究            授課教師：陳麗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經濟法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秋節放假一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經濟法的基本概念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經濟法的基本概念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經濟法之基礎（一）：商品自由流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經濟法之基礎（二）：商品自由流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經濟法之基礎（三）：人員自由遷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經濟法之基礎（四）：營業所設立自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經濟法之基礎（五）：勞務自由流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經濟法之基礎（六）：資金自由流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競爭法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競爭法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競爭法（三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法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法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旦放假一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麗娟：歐洲共同體經濟法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T.C.Hartley: The Foundations of European Community Law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0:31:00Z</dcterms:created>
  <dc:creator>wangdj</dc:creator>
  <dc:description/>
  <dc:language>en-US</dc:language>
  <cp:lastModifiedBy>user</cp:lastModifiedBy>
  <cp:lastPrinted>2007-06-08T10:51:00Z</cp:lastPrinted>
  <dcterms:modified xsi:type="dcterms:W3CDTF">2007-08-08T00:31:00Z</dcterms:modified>
  <cp:revision>2</cp:revision>
  <dc:subject/>
  <dc:title>淡江大學八十七學年度第一學期課程教學計劃表(格式一)</dc:title>
</cp:coreProperties>
</file>