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大陸教育研究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中國大陸研究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碩士專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主題一：中國大陸教育緒論、研究背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主題二：中國大陸高等教育特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主題二：中國大陸高等教育特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國慶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專題：兩岸高等師範教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專題：兩岸私立大學、邊緣大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專題：兩岸留學教育與國際合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專題：兩岸歷史教科書問題與世界趨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主題三：義務教育概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主題三：義務教育教材專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主題四：兩岸教育互動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—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台商子女教育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主題四：學歷採認與開放大陸學生來台就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元旦假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（指定閱讀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，上課內容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0%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主題教學必須先閱讀網頁並且輪流導讀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專題討論必須先蒐集資料，進行報告（兩人一組）；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自行完成書面、口頭報告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網頁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華康中楷體;細明體"/>
                <w:sz w:val="28"/>
              </w:rPr>
            </w:pPr>
            <w:hyperlink r:id="rId2">
              <w:r>
                <w:rPr>
                  <w:rStyle w:val="InternetLink"/>
                  <w:rFonts w:eastAsia="華康中楷體;細明體"/>
                  <w:sz w:val="28"/>
                </w:rPr>
                <w:t>http://mail.tku.edu.tw/chingyao/</w:t>
              </w:r>
            </w:hyperlink>
            <w:r>
              <w:rPr>
                <w:rFonts w:eastAsia="華康中楷體;細明體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rFonts w:eastAsia="華康中楷體;細明體"/>
                  <w:sz w:val="28"/>
                </w:rPr>
                <w:t>http://album.blog.yam.com/yangchingyao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指定閱讀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第五章（</w:t>
            </w:r>
            <w:r>
              <w:rPr>
                <w:rFonts w:eastAsia="華康中楷體;細明體" w:ascii="華康中楷體;細明體" w:hAnsi="華康中楷體;細明體"/>
              </w:rPr>
              <w:t>p.85-100</w:t>
            </w:r>
            <w:r>
              <w:rPr>
                <w:rFonts w:ascii="華康中楷體;細明體" w:hAnsi="華康中楷體;細明體" w:eastAsia="華康中楷體;細明體"/>
              </w:rPr>
              <w:t>）第九章</w:t>
            </w:r>
            <w:r>
              <w:rPr>
                <w:rFonts w:eastAsia="華康中楷體;細明體" w:ascii="華康中楷體;細明體" w:hAnsi="華康中楷體;細明體"/>
              </w:rPr>
              <w:t>(p.153-166)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楊景堯，大陸高等教育：焦點與問題，文京出版，</w:t>
            </w:r>
            <w:r>
              <w:rPr>
                <w:rFonts w:eastAsia="華康中楷體;細明體" w:ascii="華康中楷體;細明體" w:hAnsi="華康中楷體;細明體"/>
              </w:rPr>
              <w:t>2006.02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  <w:r>
              <w:rPr>
                <w:rFonts w:eastAsia="華康中楷體;細明體" w:ascii="華康中楷體;細明體" w:hAnsi="華康中楷體;細明體"/>
              </w:rPr>
              <w:t>Topic4-5,p.107-174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  <w:r>
              <w:rPr>
                <w:rFonts w:eastAsia="華康中楷體;細明體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chingyao/" TargetMode="External"/><Relationship Id="rId3" Type="http://schemas.openxmlformats.org/officeDocument/2006/relationships/hyperlink" Target="http://album.blog.yam.com/yangchingy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格8701.dot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2:00Z</dcterms:created>
  <dc:creator>楊景堯</dc:creator>
  <dc:description/>
  <cp:keywords/>
  <dc:language>en-US</dc:language>
  <cp:lastModifiedBy>大陸所</cp:lastModifiedBy>
  <cp:lastPrinted>2005-05-26T16:15:00Z</cp:lastPrinted>
  <dcterms:modified xsi:type="dcterms:W3CDTF">2007-09-21T07:12:00Z</dcterms:modified>
  <cp:revision>2</cp:revision>
  <dc:subject/>
  <dc:title>淡江大學八十五學年度第二學期教學計劃表</dc:title>
</cp:coreProperties>
</file>