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兩岸政經專題研究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貳、授課老師：張五岳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博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國大陸研究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導論：兩岸政經互動的現狀與特質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傳統政治經濟學的理論評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馬克斯的政治經濟學暨社會主義政治經濟學評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當代政治經濟學的發展與特質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國際政治經濟學的相關理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政治民主與經濟發展之檢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政治統合與經濟統合之之檢視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共對台政策的政經意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台灣大陸政策的政經意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專題個案之檢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講授與分組討論並重，並邀請若干專家演講座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吳玉山、包宗和編，爭辯中的兩岸關係理論（台北：五南公司，民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年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吳玉山、包宗和編，爭辯中的兩岸關係理論（台北：五南公司，民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年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中國大陸問題研究所編，中共建政五十年（台北：正中出版，民</w:t>
      </w:r>
      <w:r>
        <w:rPr/>
        <w:t>90</w:t>
      </w:r>
      <w:r>
        <w:rPr/>
        <w:t>年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張亞中，兩岸統合論（台北，生智出版社，民</w:t>
      </w:r>
      <w:r>
        <w:rPr>
          <w:rFonts w:ascii="標楷體" w:hAnsi="標楷體"/>
        </w:rPr>
        <w:t>8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月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hang Wei-Wei, Transforming China: economic reform and its political</w:t>
      </w:r>
      <w:r>
        <w:rPr/>
        <w:t xml:space="preserve"> implications.</w:t>
      </w:r>
      <w:r>
        <w:rPr/>
        <w:t>（</w:t>
      </w:r>
      <w:r>
        <w:rPr/>
        <w:t>New York N.T.St.Martin’s Press, 2000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Keohane, Robert, and Helen Milner, eds. 1996. Internationalization and Domestic Politics. Cambridge:Cambridge University pr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Leng, Tse-Kand. 1996 The Taiwan-China Connection: Democracy and Development Across The Taiwan Straits. Boulder, Colo.: Westview Pr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Milner, Helen. 1997. Interests, Institutions, and Information: Domestic Politics and International Relations. Princeton: Princeton University Press.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55:00Z</dcterms:created>
  <dc:creator>wangdj</dc:creator>
  <dc:description/>
  <cp:keywords/>
  <dc:language>en-US</dc:language>
  <cp:lastModifiedBy>大陸所</cp:lastModifiedBy>
  <cp:lastPrinted>2001-09-11T14:11:00Z</cp:lastPrinted>
  <dcterms:modified xsi:type="dcterms:W3CDTF">2007-07-23T05:17:00Z</dcterms:modified>
  <cp:revision>10</cp:revision>
  <dc:subject/>
  <dc:title>淡江大學八十七學年度第一學期課程教學計劃表(格式二)</dc:title>
</cp:coreProperties>
</file>