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Times New Roman"/>
          <w:b/>
          <w:spacing w:val="26"/>
          <w:sz w:val="28"/>
        </w:rPr>
        <w:t xml:space="preserve"> </w:t>
      </w:r>
      <w:r>
        <w:rPr>
          <w:b/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b/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</w:t>
      </w:r>
      <w:r>
        <w:rPr>
          <w:b/>
          <w:sz w:val="28"/>
        </w:rPr>
        <w:t>專題討論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康世芳</w:t>
      </w:r>
      <w:r>
        <w:rPr>
          <w:rFonts w:eastAsia="Times New Roman"/>
        </w:rPr>
        <w:t xml:space="preserve">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水環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b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內容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中秋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Cs w:val="24"/>
              </w:rPr>
            </w:pPr>
            <w:r>
              <w:rPr>
                <w:b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>10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演講／報告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/>
            </w:pPr>
            <w:r>
              <w:rPr/>
              <w:t>10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演講／報告</w:t>
            </w:r>
            <w:r>
              <w:rPr/>
              <w:t>(2)</w:t>
            </w:r>
          </w:p>
        </w:tc>
      </w:tr>
      <w:tr>
        <w:trPr>
          <w:trHeight w:val="4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演講／報告</w:t>
            </w:r>
            <w:r>
              <w:rPr/>
              <w:t>(3)</w:t>
            </w:r>
          </w:p>
        </w:tc>
      </w:tr>
      <w:tr>
        <w:trPr>
          <w:trHeight w:val="39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演講／報告</w:t>
            </w:r>
            <w:r>
              <w:rPr/>
              <w:t>(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演講／報告</w:t>
            </w:r>
            <w:r>
              <w:rPr/>
              <w:t>(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演講／報告</w:t>
            </w:r>
            <w:r>
              <w:rPr/>
              <w:t>(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演講／報告</w:t>
            </w:r>
            <w:r>
              <w:rPr/>
              <w:t>(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10"/>
              <w:jc w:val="both"/>
              <w:rPr>
                <w:spacing w:val="-20"/>
              </w:rPr>
            </w:pPr>
            <w:r>
              <w:rPr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期</w:t>
            </w:r>
            <w:r>
              <w:rPr>
                <w:b/>
                <w:bCs/>
                <w:color w:val="FF0000"/>
                <w:szCs w:val="24"/>
              </w:rPr>
              <w:t>中</w:t>
            </w:r>
            <w:r>
              <w:rPr>
                <w:b/>
                <w:bCs/>
                <w:color w:val="FF0000"/>
                <w:szCs w:val="24"/>
              </w:rPr>
              <w:t>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Cs w:val="24"/>
              </w:rPr>
            </w:pPr>
            <w:r>
              <w:rPr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spacing w:val="-20"/>
              </w:rPr>
            </w:pPr>
            <w:r>
              <w:rPr>
                <w:spacing w:val="-20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演講／報告</w:t>
            </w:r>
            <w:r>
              <w:rPr/>
              <w:t>(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12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演講／報告</w:t>
            </w:r>
            <w:r>
              <w:rPr/>
              <w:t>(9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演講／報告</w:t>
            </w:r>
            <w:r>
              <w:rPr/>
              <w:t>(1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演講／報告</w:t>
            </w:r>
            <w:r>
              <w:rPr/>
              <w:t>(1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演講／報告</w:t>
            </w:r>
            <w:r>
              <w:rPr/>
              <w:t>(1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0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元旦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演講／報告</w:t>
            </w:r>
            <w:r>
              <w:rPr/>
              <w:t>(1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分組</w:t>
            </w:r>
            <w:r>
              <w:rPr/>
              <w:t>專題演講／</w:t>
            </w:r>
            <w:r>
              <w:rPr>
                <w:spacing w:val="-20"/>
              </w:rPr>
              <w:t>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專題演講／報告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上課點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15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</w:rPr>
              <w:t>上課點名佔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％，缺席一次扣學期分數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分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46:00Z</dcterms:created>
  <dc:creator>wangdj</dc:creator>
  <dc:description/>
  <cp:keywords/>
  <dc:language>en-US</dc:language>
  <cp:lastModifiedBy>l</cp:lastModifiedBy>
  <cp:lastPrinted>2001-12-17T18:24:00Z</cp:lastPrinted>
  <dcterms:modified xsi:type="dcterms:W3CDTF">2007-07-31T16:55:00Z</dcterms:modified>
  <cp:revision>3</cp:revision>
  <dc:subject/>
  <dc:title>淡江大學八十七學年度第一學期課程教學計劃表(格式一)</dc:title>
</cp:coreProperties>
</file>