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bCs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水質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康世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水資源及環境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碩士班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學分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3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>小時（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單學期 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3 </w:t>
            </w:r>
            <w:r>
              <w:rPr>
                <w:rFonts w:ascii="標楷體" w:hAnsi="標楷體"/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生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of the water environmental </w:t>
            </w:r>
            <w:r>
              <w:rPr/>
              <w:t>managemen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Water </w:t>
            </w:r>
            <w:r>
              <w:rPr/>
              <w:t>environmental</w:t>
            </w:r>
            <w:r>
              <w:rPr>
                <w:rFonts w:eastAsia="標楷體"/>
              </w:rPr>
              <w:t xml:space="preserve"> management in Taipei Metropolitan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 xml:space="preserve">Taiwa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10/0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Basic concept on point and non-point pollutant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/>
            </w:pPr>
            <w:r>
              <w:rPr/>
              <w:t>　</w:t>
            </w:r>
            <w:r>
              <w:rPr/>
              <w:t>10/</w:t>
            </w:r>
            <w:r>
              <w:rPr/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bCs/>
              </w:rPr>
              <w:t xml:space="preserve">Water </w:t>
            </w:r>
            <w:r>
              <w:rPr>
                <w:bCs/>
              </w:rPr>
              <w:t>environmental</w:t>
            </w:r>
            <w:r>
              <w:rPr>
                <w:bCs/>
              </w:rPr>
              <w:t xml:space="preserve"> management ant its </w:t>
            </w:r>
            <w:r>
              <w:rPr>
                <w:bCs/>
              </w:rPr>
              <w:t>related</w:t>
            </w:r>
            <w:r>
              <w:rPr>
                <w:bCs/>
              </w:rPr>
              <w:t xml:space="preserve"> la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/>
                <w:kern w:val="2"/>
              </w:rPr>
              <w:t>Watershed management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/>
                <w:kern w:val="2"/>
              </w:rPr>
              <w:t>Watershed management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/>
                <w:kern w:val="2"/>
              </w:rPr>
              <w:t>Soil erosion and urban stormwater</w:t>
            </w:r>
            <w:r>
              <w:rPr>
                <w:rFonts w:eastAsia="標楷體"/>
                <w:bCs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/0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 of Reservoir Eutorphication and its control technologie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nciple of Reservoir Eutorphication and its control technologies (2)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0"/>
              <w:jc w:val="both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bCs/>
              </w:rPr>
              <w:t>Total maximal daily Load (TMD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0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bCs/>
                <w:kern w:val="2"/>
              </w:rPr>
              <w:t>Water quality prediction and index</w:t>
            </w:r>
            <w:r>
              <w:rPr>
                <w:rFonts w:eastAsia="標楷體"/>
                <w:kern w:val="2"/>
              </w:rPr>
              <w:t xml:space="preserve"> (1)</w:t>
            </w:r>
          </w:p>
        </w:tc>
      </w:tr>
      <w:tr>
        <w:trPr>
          <w:trHeight w:val="3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1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Water quality prediction and index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1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Ecological engineer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12/2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Ecological engineer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apers</w:t>
            </w:r>
            <w:r>
              <w:rPr/>
              <w:t xml:space="preserve">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apers</w:t>
            </w:r>
            <w:r>
              <w:rPr/>
              <w:t xml:space="preserve">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Vladimir Novotny (1995) Nonpoint Pollution and Urban Stormwater Managemnet,Technomic Publishing Company. (</w:t>
            </w:r>
            <w:r>
              <w:rPr>
                <w:rFonts w:cs="標楷體"/>
              </w:rPr>
              <w:t>中譯本</w:t>
            </w:r>
            <w:r>
              <w:rPr/>
              <w:t>:</w:t>
            </w:r>
            <w:r>
              <w:rPr>
                <w:rFonts w:cs="標楷體"/>
              </w:rPr>
              <w:t>盧至人，邱應志</w:t>
            </w:r>
            <w:r>
              <w:rPr/>
              <w:t>(2000)</w:t>
            </w:r>
            <w:r>
              <w:rPr>
                <w:rFonts w:cs="標楷體"/>
              </w:rPr>
              <w:t>「非點源污染與市區雨水管理」，國立編譯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/>
              <w:t>1</w:t>
            </w:r>
            <w:r>
              <w:rPr/>
              <w:t>C</w:t>
            </w:r>
            <w:r>
              <w:rPr/>
              <w:t xml:space="preserve">onference and journal </w:t>
            </w:r>
            <w:r>
              <w:rPr/>
              <w:t xml:space="preserve">papers </w:t>
            </w:r>
            <w:r>
              <w:rPr/>
              <w:t xml:space="preserve"> </w:t>
            </w:r>
            <w:r>
              <w:rPr>
                <w:bCs/>
              </w:rPr>
              <w:t xml:space="preserve">2 Asit K. Biswas (2000)Water Resources Environmental Planning, Management and Development, John Wiley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/>
                <w:b/>
                <w:bCs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b/>
                <w:bCs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36:00Z</dcterms:created>
  <dc:creator>wangdj</dc:creator>
  <dc:description/>
  <cp:keywords/>
  <dc:language>en-US</dc:language>
  <cp:lastModifiedBy>l</cp:lastModifiedBy>
  <cp:lastPrinted>2006-08-22T15:34:00Z</cp:lastPrinted>
  <dcterms:modified xsi:type="dcterms:W3CDTF">2007-07-31T14:36:00Z</dcterms:modified>
  <cp:revision>2</cp:revision>
  <dc:subject/>
  <dc:title>淡江大學八十七學年度第一學期課程教學計劃表(格式一)</dc:title>
</cp:coreProperties>
</file>