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機器人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游文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電機所在職班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17~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Robot systems, position, ori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/24~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Homogeneous transform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~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Position analysis of serial manipulator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8~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ink parameters, coordinat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15~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oop closure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2~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enavit-Hartenberg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/29~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uccessive screw displac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5~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Position analysis of parallel manipula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12~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新細明體" w:hAnsi="華康中楷體;新細明體" w:eastAsia="華康中楷體;新細明體"/>
                <w:sz w:val="20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楷體;新細明體"/>
                <w:spacing w:val="-20"/>
                <w:sz w:val="20"/>
              </w:rPr>
            </w:pPr>
            <w:r>
              <w:rPr>
                <w:rFonts w:eastAsia="華康中楷體;新細明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z w:val="20"/>
              </w:rPr>
              <w:t>11/19~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partial ori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z w:val="20"/>
              </w:rPr>
              <w:t>11/26~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ome examp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3~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acobian analysis of serial manipula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10~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crew coordinates and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17~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Condition numbers, singular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24~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Jacobian analysis of parallel manipula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31~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onvential Jacobi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/7~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crew based Jacobi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/14~1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Robot Analysis, </w:t>
            </w:r>
            <w:r>
              <w:rPr>
                <w:rFonts w:ascii="華康中楷體;新細明體" w:hAnsi="華康中楷體;新細明體"/>
                <w:sz w:val="20"/>
              </w:rPr>
              <w:t xml:space="preserve">Lung-Wen Tsai, </w:t>
            </w:r>
            <w:r>
              <w:rPr>
                <w:sz w:val="20"/>
              </w:rPr>
              <w:t>高立圖書代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cp:keywords/>
  <dc:language>en-US</dc:language>
  <cp:lastModifiedBy>YuWenShyong</cp:lastModifiedBy>
  <cp:lastPrinted>2007-06-08T10:51:00Z</cp:lastPrinted>
  <dcterms:modified xsi:type="dcterms:W3CDTF">2007-09-12T02:44:00Z</dcterms:modified>
  <cp:revision>14</cp:revision>
  <dc:subject/>
  <dc:title>淡江大學八十七學年度第一學期課程教學計劃表(格式一)</dc:title>
</cp:coreProperties>
</file>