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WiMAX</w:t>
      </w:r>
      <w:r>
        <w:rPr/>
        <w:t>系統設計與實現</w:t>
      </w:r>
      <w:r>
        <w:rPr/>
        <w:tab/>
      </w:r>
      <w:r>
        <w:rPr/>
        <w:t>授課教師：李揚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15"/>
        <w:gridCol w:w="345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系統、數位通訊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: The Physical Layer (PH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D and FD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edium Access Control (MAC)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-Specific Convergence Sub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WiMAX 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of Service (QoS) on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ing with Interference with M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Frequency Selection (DF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and 802.16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 Vo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MAX IPT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tory Aspects of WiMA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to Dismantle a PST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ion : WiMAX is a Disruptive Technolo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投影片授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bCs/>
                <w:color w:val="000000"/>
                <w:szCs w:val="24"/>
              </w:rPr>
              <w:t>WiMAX Handbook (Hardcover)”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Frank Ohrtman</w:t>
            </w:r>
            <w:r>
              <w:rPr>
                <w:color w:val="000000"/>
                <w:szCs w:val="24"/>
              </w:rPr>
              <w:t>, McGraw-Hill Companie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44:00Z</dcterms:created>
  <dc:creator>wangdj</dc:creator>
  <dc:description/>
  <cp:keywords/>
  <dc:language>en-US</dc:language>
  <cp:lastModifiedBy>EE</cp:lastModifiedBy>
  <cp:lastPrinted>2000-12-05T15:52:00Z</cp:lastPrinted>
  <dcterms:modified xsi:type="dcterms:W3CDTF">2007-06-29T03:44:00Z</dcterms:modified>
  <cp:revision>2</cp:revision>
  <dc:subject/>
  <dc:title>淡江大學八十七學年度第一學期課程教學計劃表(格式一)</dc:title>
</cp:coreProperties>
</file>