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/>
        <w:t>演化計算</w:t>
      </w:r>
      <w:r>
        <w:rPr/>
        <w:tab/>
      </w:r>
      <w:r>
        <w:rPr/>
        <w:t>授課教師：許陳鑑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7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szCs w:val="24"/>
              </w:rPr>
              <w:t xml:space="preserve">Introduction to Evolutionary Comput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tic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tic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tic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olutionary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tic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Particle Swarm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Particle Swarm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ltimodal problems and multiobjective evolutionary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ltimodal problems and multiobjective evolutionary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M simplex search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lected </w:t>
            </w:r>
            <w:r>
              <w:rPr>
                <w:szCs w:val="24"/>
              </w:rPr>
              <w:t>Topics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Tabu search / Simulated anne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brid of evolutionary algorithms and heuristic 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llel Computation of Evolutionary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</w:t>
            </w:r>
            <w:r>
              <w:rPr>
                <w:szCs w:val="24"/>
              </w:rPr>
              <w:t xml:space="preserve"> and group </w:t>
            </w:r>
            <w:r>
              <w:rPr>
                <w:szCs w:val="24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</w:t>
            </w:r>
            <w:r>
              <w:rPr>
                <w:szCs w:val="24"/>
              </w:rPr>
              <w:t xml:space="preserve"> and group </w:t>
            </w:r>
            <w:r>
              <w:rPr>
                <w:szCs w:val="24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槍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其他（　</w:t>
            </w:r>
            <w:r>
              <w:rPr/>
              <w:t>黑板</w:t>
            </w:r>
            <w:r>
              <w:rPr/>
              <w:t>　　　　　　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論文、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ichalewicz</w:t>
            </w:r>
            <w:r>
              <w:rPr/>
              <w:t xml:space="preserve">, </w:t>
            </w:r>
            <w:r>
              <w:rPr>
                <w:i/>
              </w:rPr>
              <w:t>Genetic Algorithms + Data Structure=Evolution Programs</w:t>
            </w:r>
            <w:r>
              <w:rPr/>
              <w:t>, Springer, 199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E</w:t>
            </w:r>
            <w:r>
              <w:rPr/>
              <w:t>iben</w:t>
            </w:r>
            <w:r>
              <w:rPr/>
              <w:t xml:space="preserve">, and </w:t>
            </w:r>
            <w:r>
              <w:rPr/>
              <w:t xml:space="preserve">J. </w:t>
            </w:r>
            <w:r>
              <w:rPr/>
              <w:t>S</w:t>
            </w:r>
            <w:r>
              <w:rPr/>
              <w:t>mith,</w:t>
            </w:r>
            <w:r>
              <w:rPr/>
              <w:t xml:space="preserve"> </w:t>
            </w:r>
            <w:r>
              <w:rPr>
                <w:i/>
              </w:rPr>
              <w:t>Introduction to Evolutionary Computing</w:t>
            </w:r>
            <w:r>
              <w:rPr/>
              <w:t>, Springer, 200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. Deb, </w:t>
            </w:r>
            <w:r>
              <w:rPr>
                <w:i/>
              </w:rPr>
              <w:t>Multi-Objective Optimization using Evolutionary Algorithms</w:t>
            </w:r>
            <w:r>
              <w:rPr/>
              <w:t xml:space="preserve">, Wiley, New York, 200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chalewicz Z., Fogel D.B., </w:t>
            </w:r>
            <w:r>
              <w:rPr>
                <w:i/>
                <w:iCs/>
              </w:rPr>
              <w:t>“How to Solve It: Modern Heuristics”</w:t>
            </w:r>
            <w:r>
              <w:rPr/>
              <w:t>, 2nd edition, Springer-Verlag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</w:t>
            </w:r>
            <w:r>
              <w:rPr/>
              <w:t>(</w:t>
            </w:r>
            <w:r>
              <w:rPr/>
              <w:t>出席、課程參與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作業</w:t>
            </w:r>
            <w:r>
              <w:rPr/>
              <w:t>(4</w:t>
            </w:r>
            <w:r>
              <w:rPr/>
              <w:t>次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報告</w:t>
            </w:r>
            <w:r>
              <w:rPr/>
              <w:t>(</w:t>
            </w:r>
            <w:r>
              <w:rPr/>
              <w:t>實際領域應用專題，含書面、口頭</w:t>
            </w:r>
            <w:r>
              <w:rPr/>
              <w:t>報告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2:00Z</dcterms:created>
  <dc:creator>wangdj</dc:creator>
  <dc:description/>
  <cp:keywords/>
  <dc:language>en-US</dc:language>
  <cp:lastModifiedBy>James Hsu</cp:lastModifiedBy>
  <cp:lastPrinted>2007-09-16T17:17:00Z</cp:lastPrinted>
  <dcterms:modified xsi:type="dcterms:W3CDTF">2007-09-16T09:17:00Z</dcterms:modified>
  <cp:revision>6</cp:revision>
  <dc:subject/>
  <dc:title>淡江大學八十七學年度第一學期課程教學計劃表(格式一)</dc:title>
</cp:coreProperties>
</file>