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</w:t>
      </w:r>
      <w:r>
        <w:rPr>
          <w:rFonts w:ascii="標楷體" w:hAnsi="標楷體"/>
          <w:spacing w:val="26"/>
          <w:sz w:val="28"/>
        </w:rPr>
        <w:t>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系統晶片設計導論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易志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2720</wp:posOffset>
                      </wp:positionV>
                      <wp:extent cx="170815" cy="160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45pt;margin-top:13.6pt;width:13.4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電機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邏輯設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SO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systems and VLSI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istor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yout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at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at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ational logic network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ational logic network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Verilo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quential machine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quential machine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ystem desig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ystem desig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orplann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e desig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p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0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Modern VLSI Design: System-on-Chip Design</w:t>
            </w:r>
            <w:r>
              <w:rPr/>
              <w:t>”</w:t>
            </w:r>
            <w:r>
              <w:rPr/>
              <w:t xml:space="preserve"> b</w:t>
            </w:r>
            <w:r>
              <w:rPr/>
              <w:t xml:space="preserve">y </w:t>
            </w:r>
            <w:r>
              <w:rPr/>
              <w:t>W. Wolf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>
                <w:bCs/>
                <w:color w:val="000000"/>
              </w:rPr>
              <w:t>Application-Specific Integrated Circuits”</w:t>
            </w:r>
            <w:r>
              <w:rPr>
                <w:bCs/>
                <w:color w:val="000000"/>
              </w:rPr>
              <w:t xml:space="preserve"> by M. J. Sebastian Smith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“</w:t>
            </w:r>
            <w:r>
              <w:rPr/>
              <w:t>From ASICs to SOCs: A Practical Approach</w:t>
            </w:r>
            <w:r>
              <w:rPr/>
              <w:t>”</w:t>
            </w:r>
            <w:r>
              <w:rPr/>
              <w:t xml:space="preserve"> by F. Nekoogar.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/>
            </w:pPr>
            <w:r>
              <w:rPr/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 xml:space="preserve">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/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/>
              <w:t xml:space="preserve">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9:00Z</dcterms:created>
  <dc:creator>wangdj</dc:creator>
  <dc:description/>
  <cp:keywords/>
  <dc:language>en-US</dc:language>
  <cp:lastModifiedBy> </cp:lastModifiedBy>
  <cp:lastPrinted>1999-12-09T10:29:00Z</cp:lastPrinted>
  <dcterms:modified xsi:type="dcterms:W3CDTF">2007-07-16T06:35:00Z</dcterms:modified>
  <cp:revision>43</cp:revision>
  <dc:subject/>
  <dc:title>淡江大學八十七學年度第一學期課程教學計劃表(格式一)</dc:title>
</cp:coreProperties>
</file>