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firstLine="357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最佳化設計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 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張永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394"/>
        <w:gridCol w:w="56"/>
        <w:gridCol w:w="1725"/>
        <w:gridCol w:w="1715"/>
        <w:gridCol w:w="1665"/>
        <w:gridCol w:w="189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13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480" w:right="113" w:firstLine="372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航太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ascii="華康中楷體;新細明體" w:hAnsi="華康中楷體;新細明體" w:eastAsia="華康中楷體;新細明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華康中楷體;新細明體"/>
              </w:rPr>
              <w:fldChar w:fldCharType="separate"/>
            </w:r>
            <w:r>
              <w:rPr>
                <w:rFonts w:ascii="華康中楷體;新細明體" w:hAnsi="華康中楷體;新細明體" w:eastAsia="華康中楷體;新細明體"/>
              </w:rPr>
              <w:t>Combin</w:t>
            </w:r>
            <w:r>
              <w:rPr>
                <w:rFonts w:ascii="華康中楷體;新細明體" w:hAnsi="華康中楷體;新細明體" w:eastAsia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、夜、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4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Classical Tools in structural optimiz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 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Classical Methods for constraint’s problem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  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Linear  programm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The simplex metho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Duality in linear Programm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Minimization of Functions of several variabl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Specialized Quasi-Newton Method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Constrained optimiz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The Kuhn-Tucker condi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  <w:t xml:space="preserve">   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  <w:t xml:space="preserve">    </w:t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Linear Programm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Quadratic Programming problems</w:t>
            </w:r>
          </w:p>
        </w:tc>
      </w:tr>
      <w:tr>
        <w:trPr>
          <w:trHeight w:val="436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Sensitivity of Optimum Solution to Problem Parameter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Aspects of the optimization Process in practi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Fast analysis Techniqu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Direct Metho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Indirect Method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Engineering Optimization; Theory and Practice. 3rd by S.S.Rao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Introduction to Optimum Design by Jasbir  S. Arora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考試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eastAsia="華康中楷體;新細明體" w:ascii="華康中楷體;新細明體" w:hAnsi="華康中楷體;新細明體"/>
                <w:sz w:val="40"/>
              </w:rPr>
              <w:t>%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eastAsia="華康中楷體;新細明體" w:ascii="華康中楷體;新細明體" w:hAnsi="華康中楷體;新細明體"/>
                <w:sz w:val="40"/>
              </w:rPr>
              <w:t>%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考試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eastAsia="華康中楷體;新細明體" w:ascii="華康中楷體;新細明體" w:hAnsi="華康中楷體;新細明體"/>
                <w:sz w:val="40"/>
              </w:rPr>
              <w:t>%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10    </w:t>
            </w:r>
            <w:r>
              <w:rPr>
                <w:rFonts w:eastAsia="華康中楷體;新細明體" w:ascii="華康中楷體;新細明體" w:hAnsi="華康中楷體;新細明體"/>
                <w:sz w:val="40"/>
              </w:rPr>
              <w:t>%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</w:t>
            </w:r>
            <w:r>
              <w:rPr>
                <w:rFonts w:eastAsia="華康中楷體;新細明體" w:ascii="華康中楷體;新細明體" w:hAnsi="華康中楷體;新細明體"/>
                <w:sz w:val="40"/>
              </w:rPr>
              <w:t>%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至（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05:00Z</dcterms:created>
  <dc:creator>謝鳴軒</dc:creator>
  <dc:description/>
  <dc:language>en-US</dc:language>
  <cp:lastModifiedBy>SuperXP</cp:lastModifiedBy>
  <cp:lastPrinted>2006-09-14T12:33:00Z</cp:lastPrinted>
  <dcterms:modified xsi:type="dcterms:W3CDTF">2007-06-21T08:25:00Z</dcterms:modified>
  <cp:revision>3</cp:revision>
  <dc:subject/>
  <dc:title>淡江大學八十五學年度第二學期教學計劃表</dc:title>
</cp:coreProperties>
</file>