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 元件式系統開發技術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俊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50"/>
        <w:gridCol w:w="26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軟體工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16</w:t>
            </w:r>
            <w:r>
              <w:rPr/>
              <w:t>~0</w:t>
            </w:r>
            <w:r>
              <w:rPr/>
              <w:t>9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verview of the Cour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24</w:t>
            </w:r>
            <w:r>
              <w:rPr/>
              <w:t>~</w:t>
            </w:r>
            <w:r>
              <w:rPr/>
              <w:t>09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-Oriented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>01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Patter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>08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Testing of Object C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>15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nent Design and Implem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>22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ed Object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>29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Objec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>04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l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>11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>18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Server Pages (JSP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>25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prise Java Bea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>02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prise Java Bea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>09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prise Java Bean 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>16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>23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(</w:t>
            </w:r>
            <w:r>
              <w:rPr/>
              <w:t>II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>30</w:t>
            </w:r>
            <w:r>
              <w:rPr/>
              <w:t>~</w:t>
            </w:r>
            <w:r>
              <w:rPr/>
              <w:t>01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(</w:t>
            </w:r>
            <w:r>
              <w:rPr/>
              <w:t>III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1</w:t>
            </w:r>
            <w:r>
              <w:rPr/>
              <w:t>/</w:t>
            </w:r>
            <w:r>
              <w:rPr/>
              <w:t>06</w:t>
            </w:r>
            <w:r>
              <w:rPr/>
              <w:t>~</w:t>
            </w:r>
            <w:r>
              <w:rPr/>
              <w:t>01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(IV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1/13</w:t>
            </w:r>
            <w:r>
              <w:rPr/>
              <w:t>~0</w:t>
            </w:r>
            <w:r>
              <w:rPr/>
              <w:t>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37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spacing w:val="-20"/>
              </w:rPr>
              <w:t>（</w:t>
            </w:r>
            <w:r>
              <w:rPr>
                <w:spacing w:val="-20"/>
                <w:u w:val="single"/>
              </w:rPr>
              <w:t>presentation</w:t>
            </w:r>
            <w:r>
              <w:rPr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Component-based System Development Technologies (Slices and Papers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erence paper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小考、作業、出缺狀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u w:val="single"/>
              </w:rPr>
              <w:t xml:space="preserve">Presentation </w:t>
            </w:r>
            <w:r>
              <w:rPr>
                <w:rFonts w:ascii="標楷體" w:hAnsi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21:00Z</dcterms:created>
  <dc:creator>wangdj</dc:creator>
  <dc:description/>
  <cp:keywords/>
  <dc:language>en-US</dc:language>
  <cp:lastModifiedBy>Toshihito Wang</cp:lastModifiedBy>
  <cp:lastPrinted>2004-09-14T17:52:00Z</cp:lastPrinted>
  <dcterms:modified xsi:type="dcterms:W3CDTF">2007-07-24T14:40:00Z</dcterms:modified>
  <cp:revision>9</cp:revision>
  <dc:subject/>
  <dc:title>淡江大學八十七學年度第一學期課程教學計劃表(格式一)</dc:title>
</cp:coreProperties>
</file>