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專題討論</w:t>
      </w:r>
      <w:r>
        <w:rPr>
          <w:rFonts w:ascii="標楷體" w:hAnsi="標楷體"/>
        </w:rPr>
        <w:tab/>
      </w:r>
      <w:r>
        <w:rPr/>
        <w:t>授課教師：蔡子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所 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一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小時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sz w:val="26"/>
                <w:szCs w:val="26"/>
              </w:rPr>
              <w:t>E830 13:10</w:t>
            </w:r>
            <w:r>
              <w:rPr>
                <w:sz w:val="26"/>
                <w:szCs w:val="26"/>
              </w:rPr>
              <w:t>新生座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sz w:val="26"/>
                <w:szCs w:val="26"/>
              </w:rPr>
              <w:t>工安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sz w:val="28"/>
              </w:rPr>
              <w:t>師長座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sz w:val="28"/>
              </w:rPr>
              <w:t>師長座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sz w:val="28"/>
              </w:rPr>
              <w:t>生物快速檢測於環保暨健康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sz w:val="28"/>
              </w:rPr>
              <w:t>奈米碳管場發射顯示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szCs w:val="24"/>
              </w:rPr>
              <w:t>多功能電致色變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sz w:val="28"/>
              </w:rPr>
              <w:t>再生能源的展望與挑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sz w:val="28"/>
              </w:rPr>
              <w:t>奈米導電聚苯胺衍生物及其複合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骨科醫學工程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生物摩擦學之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sz w:val="28"/>
                <w:szCs w:val="28"/>
              </w:rPr>
              <w:t>DMFC</w:t>
            </w:r>
            <w:r>
              <w:rPr>
                <w:rFonts w:ascii="標楷體" w:hAnsi="標楷體" w:cs="標楷體"/>
                <w:sz w:val="28"/>
                <w:szCs w:val="28"/>
              </w:rPr>
              <w:t>奈米觸媒及其效能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待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sz w:val="28"/>
              </w:rPr>
              <w:t>不織布及其應用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sz w:val="28"/>
              </w:rPr>
              <w:t>炒菜油煙致癌成份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szCs w:val="24"/>
              </w:rPr>
              <w:t xml:space="preserve"> IC Semiconductor Outloo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:</w:t>
            </w:r>
            <w:r>
              <w:rPr>
                <w:rFonts w:cs="Sylfaen" w:ascii="Sylfaen" w:hAnsi="Sylfaen"/>
                <w:szCs w:val="24"/>
              </w:rPr>
              <w:t xml:space="preserve"> Seeing the Cows through the 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刊文獻及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35:00Z</dcterms:created>
  <dc:creator>wangdj</dc:creator>
  <dc:description/>
  <cp:keywords/>
  <dc:language>en-US</dc:language>
  <cp:lastModifiedBy>Tsai</cp:lastModifiedBy>
  <cp:lastPrinted>2000-12-05T15:52:00Z</cp:lastPrinted>
  <dcterms:modified xsi:type="dcterms:W3CDTF">2007-11-10T02:52:00Z</dcterms:modified>
  <cp:revision>6</cp:revision>
  <dc:subject/>
  <dc:title>淡江大學八十七學年度第一學期課程教學計劃表(格式一)</dc:title>
</cp:coreProperties>
</file>