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土壤組成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洪勇善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60"/>
        <w:gridCol w:w="52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9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ensor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ensor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ensors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of stres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of stres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nalysis of stress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Analysis of strai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nalysis of strai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Mid 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Elastic stress – strain relation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lastic stress – strain relation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Nonlinear elasticity and hyperbolic model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Nonlinear elasticity and hyperbolic model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Failure criteria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Plasticity theory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lasticity theory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ple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term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2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Chen, W. F. and Saleeb, A. F., “Constitutive Equations for Engineering Materials-Volume 1: Elasticity and Modeling”, </w:t>
            </w:r>
            <w:r>
              <w:rPr>
                <w:rFonts w:eastAsia="標楷體"/>
                <w:kern w:val="2"/>
              </w:rPr>
              <w:t>偉明圖書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Desai, C. S.and Siriwardane, H. J., “Constitutive Laws for Engineering Materials with Emphasis on Geologic Materials”,</w:t>
            </w:r>
            <w:r>
              <w:rPr/>
              <w:t>虹橋書店。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Chen, W. F. and Han, D. J., “Plasticity for structural engineers”, </w:t>
            </w:r>
            <w:r>
              <w:rPr/>
              <w:t>高立圖書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13:00Z</dcterms:created>
  <dc:creator>wangdj</dc:creator>
  <dc:description/>
  <cp:keywords/>
  <dc:language>en-US</dc:language>
  <cp:lastModifiedBy>洪勇善</cp:lastModifiedBy>
  <cp:lastPrinted>2003-10-12T16:30:00Z</cp:lastPrinted>
  <dcterms:modified xsi:type="dcterms:W3CDTF">2007-06-26T03:17:00Z</dcterms:modified>
  <cp:revision>4</cp:revision>
  <dc:subject/>
  <dc:title>淡江大學八十七學年度第一學期課程教學計劃表(格式一)</dc:title>
</cp:coreProperties>
</file>