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學年度第 一 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 xml:space="preserve">科目中文名稱： 高 等 結 構 力 學 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郭瑞芳   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419"/>
        <w:gridCol w:w="822"/>
        <w:gridCol w:w="113"/>
        <w:gridCol w:w="297"/>
        <w:gridCol w:w="480"/>
        <w:gridCol w:w="409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91"/>
              <w:jc w:val="both"/>
              <w:rPr/>
            </w:pPr>
            <w:r>
              <w:rPr>
                <w:rFonts w:ascii="標楷體" w:hAnsi="標楷體"/>
              </w:rPr>
              <w:t>土 木 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 xml:space="preserve">三 學分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259" w:firstLine="4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ment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259" w:firstLine="4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ment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259" w:firstLine="4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ment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259" w:firstLine="4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ment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259" w:firstLine="4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 frame analysis </w:t>
            </w:r>
            <w:r>
              <w:rPr>
                <w:rFonts w:cs="Arial" w:ascii="Arial" w:hAnsi="Arial"/>
              </w:rPr>
              <w:t>program CN.FOR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259" w:firstLine="4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 frame analysis </w:t>
            </w:r>
            <w:r>
              <w:rPr>
                <w:rFonts w:cs="Arial" w:ascii="Arial" w:hAnsi="Arial"/>
              </w:rPr>
              <w:t>program CN.FOR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259" w:firstLine="4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tion of program CN.FOR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0" w:righ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11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-term examination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" w:right="259" w:firstLine="23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 section element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" w:right="259" w:firstLine="23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nter-hinge element 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259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kew roller problem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259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structure analysis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101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 rigidity</w:t>
            </w:r>
            <w:r>
              <w:rPr>
                <w:rFonts w:cs="Arial" w:ascii="Arial" w:hAnsi="Arial"/>
              </w:rPr>
              <w:t xml:space="preserve"> analysis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161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onlinear analysis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8" w:right="259" w:hanging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al constraint analysis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259" w:firstLine="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al constraint analysis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rm examination</w:t>
            </w:r>
          </w:p>
        </w:tc>
      </w:tr>
      <w:tr>
        <w:trPr>
          <w:trHeight w:val="468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Analysis of Framed structure by Weaver and Gere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te element structural analysis by Ya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A First course in the FEM, Logan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成績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成績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讀書報告：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u w:val="single"/>
              </w:rPr>
              <w:t>習題作業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ascii="Arial" w:hAnsi="Arial" w:cs="Arial"/>
                <w:spacing w:val="-20"/>
              </w:rPr>
              <w:t>本表格式請參考使用，教學計劃表格有兩種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授課教師可至教務處網頁各項表單中取得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教學計劃表上傳步驟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</w:rPr>
              <w:t>請從教務處網頁依「教學計劃表上傳」指示進入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4.</w:t>
            </w:r>
            <w:r>
              <w:rPr>
                <w:rFonts w:ascii="Arial" w:hAnsi="Arial" w:cs="Arial"/>
                <w:spacing w:val="-20"/>
              </w:rPr>
              <w:t>依</w:t>
            </w:r>
            <w:r>
              <w:rPr>
                <w:rFonts w:cs="Arial" w:ascii="Arial" w:hAnsi="Arial"/>
                <w:spacing w:val="-20"/>
              </w:rPr>
              <w:t>85</w:t>
            </w:r>
            <w:r>
              <w:rPr>
                <w:rFonts w:ascii="Arial" w:hAnsi="Arial" w:cs="Arial"/>
                <w:spacing w:val="-20"/>
              </w:rPr>
              <w:t>學年度第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3:18:00Z</dcterms:created>
  <dc:creator>wangdj</dc:creator>
  <dc:description/>
  <dc:language>en-US</dc:language>
  <cp:lastModifiedBy>SuperXP</cp:lastModifiedBy>
  <dcterms:modified xsi:type="dcterms:W3CDTF">2007-07-31T07:38:00Z</dcterms:modified>
  <cp:revision>9</cp:revision>
  <dc:subject/>
  <dc:title>淡江大學八十七學年度第一學期課程教學計劃表(格式一)</dc:title>
</cp:coreProperties>
</file>