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課程教學計畫表</w:t>
      </w:r>
    </w:p>
    <w:p>
      <w:pPr>
        <w:pStyle w:val="Normal"/>
        <w:spacing w:before="0" w:after="120"/>
        <w:ind w:left="6120" w:hanging="6063"/>
        <w:jc w:val="center"/>
        <w:rPr>
          <w:rFonts w:ascii="標楷體" w:hAnsi="標楷體"/>
        </w:rPr>
      </w:pPr>
      <w:r>
        <w:rPr>
          <w:rFonts w:ascii="標楷體" w:hAnsi="標楷體"/>
        </w:rPr>
        <w:t>科目中文名稱：機械振動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慧駿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1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機電工程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Vibration of SDOF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monic Excitation of SDOF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國慶紀念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放假一天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ient Vibration of SDOF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Vibration of Multiple-Degree-of-Freedom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ce Vibration of Multiple-Degree-of-Freedom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Dynamic Sign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</w:t>
            </w:r>
            <w:r>
              <w:rPr/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</w:t>
            </w:r>
            <w:r>
              <w:rPr/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Dynamic Sign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Vibration Testing and Experimental Mod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ximate Numerical Methods for System Vib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m Vibrations (Theor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m Vibrations (Experime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e Vibrations (Theor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0</w:t>
            </w:r>
            <w:r>
              <w:rPr/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e Vibrations (Experime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</w:rPr>
              <w:t>Shell Vibration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Nonlinear Vib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實驗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u w:val="single"/>
              </w:rPr>
              <w:t>振動實驗設備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. Theory of Vibration with Applications, W.T. Thomson  </w:t>
            </w:r>
            <w:r>
              <w:rPr>
                <w:sz w:val="22"/>
              </w:rPr>
              <w:t>歐亞書局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. Mechanical Vibrations, S.S. Rao </w:t>
            </w:r>
            <w:r>
              <w:rPr>
                <w:sz w:val="22"/>
              </w:rPr>
              <w:t>台北圖書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. Vibration Testing, K. G.McConnell </w:t>
            </w:r>
            <w:r>
              <w:rPr>
                <w:sz w:val="22"/>
              </w:rPr>
              <w:t>新月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3"/>
              <w:rPr>
                <w:sz w:val="22"/>
              </w:rPr>
            </w:pPr>
            <w:r>
              <w:rPr>
                <w:sz w:val="22"/>
              </w:rPr>
              <w:t xml:space="preserve">1. Mechanical Vibration, J. P. Den Hartog </w:t>
            </w:r>
          </w:p>
          <w:p>
            <w:pPr>
              <w:pStyle w:val="Normal"/>
              <w:snapToGrid w:val="false"/>
              <w:ind w:firstLine="153"/>
              <w:rPr>
                <w:sz w:val="22"/>
              </w:rPr>
            </w:pPr>
            <w:r>
              <w:rPr>
                <w:sz w:val="22"/>
              </w:rPr>
              <w:t>2. Modal Testing: Theory and Practice, D. J. Ewins</w:t>
            </w:r>
          </w:p>
          <w:p>
            <w:pPr>
              <w:pStyle w:val="Normal"/>
              <w:snapToGrid w:val="false"/>
              <w:ind w:firstLine="15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8:55:00Z</dcterms:created>
  <dc:creator>HS TSAY</dc:creator>
  <dc:description/>
  <dc:language>en-US</dc:language>
  <cp:lastModifiedBy>huoyshyi1</cp:lastModifiedBy>
  <cp:lastPrinted>2005-09-06T10:45:00Z</cp:lastPrinted>
  <dcterms:modified xsi:type="dcterms:W3CDTF">2007-06-25T05:01:00Z</dcterms:modified>
  <cp:revision>34</cp:revision>
  <dc:subject/>
  <dc:title>淡江大學八十七學年度第一學期課程教學計劃表(格式一)</dc:title>
</cp:coreProperties>
</file>