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設計思考講座—</w:t>
      </w:r>
      <w:r>
        <w:rPr/>
        <w:t>文化磐石、行動台灣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6"/>
        <w:gridCol w:w="1839"/>
        <w:gridCol w:w="1304"/>
        <w:gridCol w:w="13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建築</w:t>
            </w:r>
            <w:r>
              <w:rPr>
                <w:rFonts w:eastAsia="華康中楷體;新細明體"/>
              </w:rPr>
              <w:t>系碩士班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一年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上學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二學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小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績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pacing w:val="-20"/>
              </w:rPr>
              <w:t>核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研究筆記</w:t>
            </w:r>
            <w:r>
              <w:rPr>
                <w:rFonts w:eastAsia="華康中楷體;新細明體" w:ascii="華康中楷體;新細明體" w:hAnsi="華康中楷體;新細明體"/>
              </w:rPr>
              <w:t>40%</w:t>
            </w:r>
            <w:r>
              <w:rPr>
                <w:rFonts w:ascii="華康中楷體;新細明體" w:hAnsi="華康中楷體;新細明體" w:eastAsia="華康中楷體;新細明體"/>
              </w:rPr>
              <w:t>：根據演講題目每週交一篇</w:t>
            </w:r>
            <w:r>
              <w:rPr>
                <w:rFonts w:eastAsia="華康中楷體;新細明體"/>
              </w:rPr>
              <w:t>10</w:t>
            </w:r>
            <w:r>
              <w:rPr>
                <w:rFonts w:eastAsia="華康中楷體;新細明體"/>
              </w:rPr>
              <w:t>00</w:t>
            </w:r>
            <w:r>
              <w:rPr>
                <w:rFonts w:eastAsia="華康中楷體;新細明體"/>
              </w:rPr>
              <w:t>字的筆記</w:t>
            </w:r>
            <w:r>
              <w:rPr>
                <w:rFonts w:ascii="華康中楷體;新細明體" w:hAnsi="華康中楷體;新細明體" w:eastAsia="華康中楷體;新細明體"/>
              </w:rPr>
              <w:t>，貼到指定部落格上。缺交達三篇此一部分不計分，遲交視同缺交。退件卻沒在規定時間內重交視同缺交。</w:t>
            </w:r>
          </w:p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平時成績</w:t>
            </w:r>
            <w:r>
              <w:rPr>
                <w:rFonts w:eastAsia="華康中楷體;新細明體" w:ascii="華康中楷體;新細明體" w:hAnsi="華康中楷體;新細明體"/>
              </w:rPr>
              <w:t>20%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eastAsia="華康中楷體;新細明體" w:ascii="華康中楷體;新細明體" w:hAnsi="華康中楷體;新細明體"/>
              </w:rPr>
              <w:t>14</w:t>
            </w:r>
            <w:r>
              <w:rPr>
                <w:rFonts w:ascii="華康中楷體;新細明體" w:hAnsi="華康中楷體;新細明體" w:eastAsia="華康中楷體;新細明體"/>
              </w:rPr>
              <w:t>堂演講出席，缺席達三次未請假此一部分不計分。</w:t>
            </w:r>
          </w:p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期末報告：負責之演講聯繫、準備與提問、演講文字整理：</w:t>
            </w:r>
            <w:r>
              <w:rPr>
                <w:rFonts w:eastAsia="華康中楷體;新細明體" w:ascii="華康中楷體;新細明體" w:hAnsi="華康中楷體;新細明體"/>
              </w:rPr>
              <w:t>20</w:t>
            </w:r>
            <w:r>
              <w:rPr>
                <w:rFonts w:ascii="華康中楷體;新細明體" w:hAnsi="華康中楷體;新細明體" w:eastAsia="華康中楷體;新細明體"/>
              </w:rPr>
              <w:t>％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期中期末報告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各七篇研究筆記彙整</w:t>
            </w:r>
            <w:r>
              <w:rPr>
                <w:rFonts w:eastAsia="華康中楷體;新細明體" w:ascii="華康中楷體;新細明體" w:hAnsi="華康中楷體;新細明體"/>
              </w:rPr>
              <w:t>)20%</w:t>
            </w:r>
            <w:r>
              <w:rPr>
                <w:rFonts w:ascii="華康中楷體;新細明體" w:hAnsi="華康中楷體;新細明體" w:eastAsia="華康中楷體;新細明體"/>
              </w:rPr>
              <w:t>：缺交這一部分不計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緣起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民國八十三年起台灣各地開始推動社區規劃與社區體營造政策，透過環境空間、文化產業等議題，促使地方民眾自發性參與社區公共事務，形成一股「由下而上」的民間活力，許多縣市、鄉鎮及社區因為推動社區總體營造，重新找到地方的文化特色及發展方向，為整體國家建設帶來新的面貌和契機。因此，行政院於九十一年所研訂重大政策方針「挑戰二○○八：國家發展重點計畫」時，將新故鄉社區營造列為十大重點計畫之一，賡續推動社區總體營造工作，以活化地域厚植國家競爭力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18"/>
        </w:rPr>
        <w:t>行政院文建會</w:t>
      </w:r>
      <w:r>
        <w:rPr>
          <w:rFonts w:ascii="標楷體" w:hAnsi="標楷體" w:cs="標楷體" w:eastAsia="標楷體"/>
          <w:color w:val="000000"/>
          <w:szCs w:val="18"/>
        </w:rPr>
        <w:t>翁</w:t>
      </w:r>
      <w:r>
        <w:rPr>
          <w:rFonts w:ascii="標楷體" w:hAnsi="標楷體" w:cs="標楷體" w:eastAsia="標楷體"/>
          <w:color w:val="000000"/>
          <w:szCs w:val="18"/>
        </w:rPr>
        <w:t>主任委員在上任後，曾</w:t>
      </w:r>
      <w:r>
        <w:rPr>
          <w:rFonts w:ascii="標楷體" w:hAnsi="標楷體" w:cs="標楷體" w:eastAsia="標楷體"/>
          <w:color w:val="000000"/>
          <w:szCs w:val="18"/>
        </w:rPr>
        <w:t>提出</w:t>
      </w:r>
      <w:r>
        <w:rPr>
          <w:rFonts w:ascii="標楷體" w:hAnsi="標楷體" w:cs="標楷體" w:eastAsia="標楷體"/>
          <w:color w:val="000000"/>
          <w:szCs w:val="18"/>
        </w:rPr>
        <w:t>文化工作的</w:t>
      </w:r>
      <w:r>
        <w:rPr>
          <w:rFonts w:ascii="標楷體" w:hAnsi="標楷體" w:cs="標楷體" w:eastAsia="標楷體"/>
          <w:color w:val="000000"/>
          <w:szCs w:val="18"/>
        </w:rPr>
        <w:t>三大任務，</w:t>
      </w:r>
      <w:r>
        <w:rPr>
          <w:rFonts w:ascii="標楷體" w:hAnsi="標楷體" w:cs="標楷體" w:eastAsia="標楷體"/>
          <w:color w:val="000000"/>
          <w:szCs w:val="18"/>
        </w:rPr>
        <w:t>第</w:t>
      </w:r>
      <w:r>
        <w:rPr>
          <w:rFonts w:ascii="標楷體" w:hAnsi="標楷體" w:cs="標楷體" w:eastAsia="標楷體"/>
          <w:color w:val="000000"/>
          <w:szCs w:val="18"/>
        </w:rPr>
        <w:t>一是建立社區意識在地</w:t>
      </w:r>
      <w:r>
        <w:rPr>
          <w:rFonts w:ascii="標楷體" w:hAnsi="標楷體" w:cs="標楷體" w:eastAsia="標楷體"/>
          <w:szCs w:val="18"/>
        </w:rPr>
        <w:t>化，</w:t>
      </w:r>
      <w:r>
        <w:rPr>
          <w:rFonts w:ascii="標楷體" w:hAnsi="標楷體" w:cs="標楷體" w:eastAsia="標楷體"/>
          <w:szCs w:val="18"/>
        </w:rPr>
        <w:t>這也</w:t>
      </w:r>
      <w:r>
        <w:rPr>
          <w:rFonts w:ascii="標楷體" w:hAnsi="標楷體" w:cs="標楷體" w:eastAsia="標楷體"/>
          <w:szCs w:val="18"/>
        </w:rPr>
        <w:t>是文建會最重要的義務</w:t>
      </w:r>
      <w:r>
        <w:rPr>
          <w:rFonts w:ascii="標楷體" w:hAnsi="標楷體" w:cs="標楷體" w:eastAsia="標楷體"/>
          <w:szCs w:val="18"/>
        </w:rPr>
        <w:t>；</w:t>
      </w:r>
      <w:r>
        <w:rPr>
          <w:rFonts w:ascii="標楷體" w:hAnsi="標楷體" w:cs="標楷體" w:eastAsia="標楷體"/>
          <w:szCs w:val="18"/>
        </w:rPr>
        <w:t>其次是重建台灣歷史定位與主體意識，</w:t>
      </w:r>
      <w:r>
        <w:rPr>
          <w:rFonts w:ascii="標楷體" w:hAnsi="標楷體" w:cs="標楷體" w:eastAsia="標楷體"/>
          <w:szCs w:val="18"/>
        </w:rPr>
        <w:t>因此</w:t>
      </w:r>
      <w:r>
        <w:rPr>
          <w:rFonts w:ascii="標楷體" w:hAnsi="標楷體" w:cs="標楷體" w:eastAsia="標楷體"/>
          <w:szCs w:val="18"/>
        </w:rPr>
        <w:t>文化資產保存工作</w:t>
      </w:r>
      <w:r>
        <w:rPr>
          <w:rFonts w:ascii="標楷體" w:hAnsi="標楷體" w:cs="標楷體" w:eastAsia="標楷體"/>
          <w:szCs w:val="18"/>
        </w:rPr>
        <w:t>也</w:t>
      </w:r>
      <w:r>
        <w:rPr>
          <w:rFonts w:ascii="標楷體" w:hAnsi="標楷體" w:cs="標楷體" w:eastAsia="標楷體"/>
          <w:szCs w:val="18"/>
        </w:rPr>
        <w:t>格外重要</w:t>
      </w:r>
      <w:r>
        <w:rPr>
          <w:rFonts w:ascii="標楷體" w:hAnsi="標楷體" w:cs="標楷體" w:eastAsia="標楷體"/>
          <w:szCs w:val="18"/>
        </w:rPr>
        <w:t>；第三則是要打造</w:t>
      </w:r>
      <w:r>
        <w:rPr>
          <w:rFonts w:ascii="標楷體" w:hAnsi="標楷體" w:cs="標楷體" w:eastAsia="標楷體"/>
          <w:szCs w:val="18"/>
        </w:rPr>
        <w:t>文建會</w:t>
      </w:r>
      <w:r>
        <w:rPr>
          <w:rFonts w:ascii="標楷體" w:hAnsi="標楷體" w:cs="標楷體" w:eastAsia="標楷體"/>
          <w:szCs w:val="18"/>
        </w:rPr>
        <w:t>成為行動團隊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成為</w:t>
      </w:r>
      <w:r>
        <w:rPr>
          <w:rFonts w:ascii="標楷體" w:hAnsi="標楷體" w:cs="標楷體" w:eastAsia="標楷體"/>
          <w:szCs w:val="18"/>
        </w:rPr>
        <w:t>所有藝文工作者的好夥伴</w:t>
      </w:r>
      <w:r>
        <w:rPr>
          <w:rFonts w:ascii="標楷體" w:hAnsi="標楷體" w:cs="標楷體" w:eastAsia="標楷體"/>
          <w:szCs w:val="18"/>
        </w:rPr>
        <w:t>。其中最</w:t>
      </w:r>
      <w:r>
        <w:rPr>
          <w:rFonts w:ascii="標楷體" w:hAnsi="標楷體" w:cs="標楷體" w:eastAsia="標楷體"/>
          <w:kern w:val="0"/>
          <w:szCs w:val="18"/>
        </w:rPr>
        <w:t>重要的是社造工作的延續，其目標應該可為達成：「生活在台灣的人們，因為喜歡家鄉而建立社區意識，進而發展成集體的台灣意識，讓大家都以自己住的地方為榮。」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LinGothic-Medium;華康POP1體W5(P)" w:hAnsi="LinGothic-Medium;華康POP1體W5(P)" w:eastAsia="標楷體"/>
          <w:kern w:val="0"/>
          <w:szCs w:val="18"/>
        </w:rPr>
        <w:t>台灣社區總體營造工作推動設定的方向與目標，強調文化與人才培訓工作。</w:t>
      </w:r>
      <w:r>
        <w:rPr>
          <w:rFonts w:ascii="標楷體" w:hAnsi="標楷體" w:cs="標楷體" w:eastAsia="標楷體"/>
        </w:rPr>
        <w:t>而為了要有效落實社造精神，在執行策略上，將以生活社區為單位，居民參與為主軸，結合專業輔導與行政支援，積極培育地方組織，形塑社區共識，建構社區發展活力與潛質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淡江大學建築系自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起與文建會合辦「開發利用地方文化與文化資產系列講座」，第一年的主題為「台灣東西向」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主題為「城市散步」系列講座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主題為「城意市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公民美學」系列講座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為「雙城故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北高兩市公共政策對話」，每場參加人數皆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，議題亦深受各界好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計畫以「文化磐石、樂活台灣」作為系列講座的主題，並細分三個子題項目為：藝文活動、城鄉空間、生活態度，各子題分別邀請相關講者講述四場，總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場的系列論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講座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文建會一樓  藝文空間（台北市北平東路三○之一號一樓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正式上課時間為星期三，然因為講座需要配合講師時間，時段會調整到星期六下午兩點到四點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三、講座內容</w:t>
      </w:r>
    </w:p>
    <w:p>
      <w:pPr>
        <w:pStyle w:val="Normal"/>
        <w:widowControl/>
        <w:spacing w:lineRule="auto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講座設主持人一名，實務工作者、相關領域專業者、或公部門代表共兩名講者對談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持人：鄭晃二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建築系副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華民國社造學會常務理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各場次預定時間與講題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1"/>
        <w:gridCol w:w="2909"/>
        <w:gridCol w:w="446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概述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規劃人選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幕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磐石．樂活台灣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隨著生活水準的提昇，培養國人文化素質成為歷任文化工作者努力的目標，來聽聽翁主委與草根力量的文化人對談些什麼</w:t>
            </w:r>
            <w:r>
              <w:rPr/>
              <w:t>…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翁金珠</w:t>
            </w:r>
            <w:r>
              <w:rPr>
                <w:b/>
              </w:rPr>
              <w:t>(</w:t>
            </w:r>
            <w:r>
              <w:rPr>
                <w:b/>
              </w:rPr>
              <w:t>行政院文建會主任委員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李中明</w:t>
            </w:r>
            <w:r>
              <w:rPr>
                <w:b/>
              </w:rPr>
              <w:t>(</w:t>
            </w:r>
            <w:r>
              <w:rPr>
                <w:b/>
              </w:rPr>
              <w:t>嘉義縣水上鄉大崙村長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陳漢忠</w:t>
            </w:r>
            <w:r>
              <w:rPr>
                <w:b/>
              </w:rPr>
              <w:t>(</w:t>
            </w:r>
            <w:r>
              <w:rPr>
                <w:b/>
              </w:rPr>
              <w:t>阿忠藝合團團長</w:t>
            </w:r>
            <w:r>
              <w:rPr>
                <w:b/>
              </w:rPr>
              <w:t>/</w:t>
            </w:r>
            <w:r>
              <w:rPr>
                <w:b/>
              </w:rPr>
              <w:t>阿忠布袋戲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許國良</w:t>
            </w:r>
            <w:r>
              <w:rPr/>
              <w:t>(</w:t>
            </w:r>
            <w:r>
              <w:rPr/>
              <w:t>小西園掌中劇團執行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野寄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台灣民間的藝文活力真不可小覷，在資源、條件都不如大城市優渥的鄉野裡面，有什麼值得讓這些人願意執著撩落去的事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永豐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紙風車文教基金會執行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孫華翔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國家文化藝術基金會總監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長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牛罵頭文化協進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來搞小團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管是藝術創作、或是文化活動，單打獨鬥的時代過去了，現在最</w:t>
            </w:r>
            <w:r>
              <w:rPr/>
              <w:t>HOT</w:t>
            </w:r>
            <w:r>
              <w:rPr/>
              <w:t>的是文化結盟與合作，往往會有令人意料不到的火花產生唷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林國隆</w:t>
            </w:r>
            <w:r>
              <w:rPr>
                <w:b/>
              </w:rPr>
              <w:t>(</w:t>
            </w:r>
            <w:r>
              <w:rPr>
                <w:b/>
              </w:rPr>
              <w:t>南投水里蛇窯負責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楊鈞弼</w:t>
            </w:r>
            <w:r>
              <w:rPr>
                <w:b/>
              </w:rPr>
              <w:t>(</w:t>
            </w:r>
            <w:r>
              <w:rPr>
                <w:b/>
              </w:rPr>
              <w:t>花蓮縣牛犁社區交流協會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華山論</w:t>
            </w:r>
            <w:r>
              <w:rPr/>
              <w:t>”</w:t>
            </w:r>
            <w:r>
              <w:rPr/>
              <w:t>建</w:t>
            </w:r>
            <w:r>
              <w:rPr/>
              <w:t>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座落台北市中心的中央藝文公園，串聯了華山園區及台北舊城區，對於這條帶狀的藝文公園，能為台北市民帶來什麼不同的世界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劉維公</w:t>
            </w:r>
            <w:r>
              <w:rPr>
                <w:b/>
              </w:rPr>
              <w:t>(</w:t>
            </w:r>
            <w:r>
              <w:rPr>
                <w:b/>
              </w:rPr>
              <w:t>東吳社會系助理教授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王榮文</w:t>
            </w:r>
            <w:r>
              <w:rPr>
                <w:b/>
              </w:rPr>
              <w:t>(</w:t>
            </w:r>
            <w:r>
              <w:rPr>
                <w:b/>
              </w:rPr>
              <w:t>遠流出版公司創辦人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藝文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音正流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愈來愈多的音樂季嘉年華，還有流行音樂中心設置，流行音樂作為年輕人高度代表性的象徵，年輕人敢秀愛秀之餘，什麼環境才是音樂人真正需要的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四十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角頭音樂負責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昶佐</w:t>
            </w:r>
            <w:r>
              <w:rPr>
                <w:rFonts w:cs="新細明體;PMingLiU" w:ascii="新細明體;PMingLiU" w:hAnsi="新細明體;PMingLiU"/>
                <w:b/>
              </w:rPr>
              <w:t>Freddy(</w:t>
            </w:r>
            <w:r>
              <w:rPr>
                <w:rFonts w:ascii="新細明體;PMingLiU" w:hAnsi="新細明體;PMingLiU" w:cs="新細明體;PMingLiU"/>
                <w:b/>
              </w:rPr>
              <w:t>台灣獨立音樂協會理事長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閃靈樂團主唱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劍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音樂文化國際交流協會理事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－都市的心肺復甦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創意打造都市吸引人流連忘返的空間，需要靠節慶？博覽會？還是有其他的秘密武器，我們邀請創意人一起來創「異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俊隆</w:t>
            </w:r>
            <w:r>
              <w:rPr>
                <w:b/>
              </w:rPr>
              <w:t>(</w:t>
            </w:r>
            <w:r>
              <w:rPr>
                <w:b/>
              </w:rPr>
              <w:t>自轉星球出版社負責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林榮泰</w:t>
            </w:r>
            <w:r>
              <w:rPr>
                <w:b/>
              </w:rPr>
              <w:t>(</w:t>
            </w:r>
            <w:r>
              <w:rPr>
                <w:b/>
              </w:rPr>
              <w:t>台藝大工藝設計系教授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黃海鳴</w:t>
            </w:r>
            <w:r>
              <w:rPr/>
              <w:t>(</w:t>
            </w:r>
            <w:r>
              <w:rPr/>
              <w:t>北教大文化產業系教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詹仁雄</w:t>
            </w:r>
            <w:r>
              <w:rPr/>
              <w:t>(</w:t>
            </w:r>
            <w:r>
              <w:rPr/>
              <w:t>電視節目製作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火車快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鐵的速度改變了西部台灣的時空走廊，接近飛機的高速也讓我們來不及去思考，大眾交通運具應該有什麼樣的轉變與因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薛昭信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富邦建設副董事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  板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第三工作室負責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/>
              <w:t>馮正民</w:t>
            </w:r>
            <w:r>
              <w:rPr/>
              <w:t>(</w:t>
            </w:r>
            <w:r>
              <w:rPr/>
              <w:t>交大交通運輸研究所教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車站與城市再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火車站不是只有送往迎來的交通功能，也承載了每個世代的生活記憶，都市人怎麼看待車站的生老病死，將主宰這座城市的命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陳凱凌</w:t>
            </w:r>
            <w:r>
              <w:rPr>
                <w:b/>
              </w:rPr>
              <w:t>(</w:t>
            </w:r>
            <w:r>
              <w:rPr>
                <w:b/>
              </w:rPr>
              <w:t>高雄市政府副秘書長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傅朝卿</w:t>
            </w:r>
            <w:r>
              <w:rPr>
                <w:b/>
              </w:rPr>
              <w:t>(</w:t>
            </w:r>
            <w:r>
              <w:rPr>
                <w:b/>
              </w:rPr>
              <w:t>成大建築系教授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來當進鄉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們熟悉的鄉下，還是那個廟埕前大人乘涼、小孩玩耍的景象嗎？就鄉村發展而言，聚落景觀的改變是來自人與社會的改變，我們要來總體檢台灣的鄉村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張景森</w:t>
            </w:r>
            <w:r>
              <w:rPr>
                <w:b/>
              </w:rPr>
              <w:t>(</w:t>
            </w:r>
            <w:r>
              <w:rPr>
                <w:b/>
              </w:rPr>
              <w:t>行政院經建會副主任委員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王俊豪</w:t>
            </w:r>
            <w:r>
              <w:rPr>
                <w:b/>
              </w:rPr>
              <w:t>(</w:t>
            </w:r>
            <w:r>
              <w:rPr>
                <w:b/>
              </w:rPr>
              <w:t>台大農推系助理教授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蔡建福</w:t>
            </w:r>
            <w:r>
              <w:rPr/>
              <w:t>(</w:t>
            </w:r>
            <w:r>
              <w:rPr/>
              <w:t>東華環境政策研究所所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李永展</w:t>
            </w:r>
            <w:r>
              <w:rPr/>
              <w:t>(</w:t>
            </w:r>
            <w:r>
              <w:rPr/>
              <w:t>社區營造學會理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城鄉空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離開地球表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來的城市是什麼樣貌，是充滿像杜拜極盡奢華般的地標建築，還是強調節能低污染的綠色建築呢？來為未來的城市打造夢想吧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蔣幸娥</w:t>
            </w:r>
            <w:r>
              <w:rPr>
                <w:b/>
              </w:rPr>
              <w:t>(2007</w:t>
            </w:r>
            <w:r>
              <w:rPr>
                <w:b/>
              </w:rPr>
              <w:t>新建築人首獎得主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文魯彬</w:t>
            </w:r>
            <w:r>
              <w:rPr>
                <w:b/>
              </w:rPr>
              <w:t>(</w:t>
            </w:r>
            <w:r>
              <w:rPr>
                <w:b/>
              </w:rPr>
              <w:t>蠻野心足生態協會創辦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柳中明</w:t>
            </w:r>
            <w:r>
              <w:rPr>
                <w:b/>
              </w:rPr>
              <w:t>(</w:t>
            </w:r>
            <w:r>
              <w:rPr>
                <w:b/>
              </w:rPr>
              <w:t>台大全球變遷研究中心主任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神鬼認證：哪裡有機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機農業，是要養雞嗎？許多人為了健康或環保因素選擇有機食品，面臨每年日益增長的有機市場，到底怎麼樣才算是真有機呢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劉力學</w:t>
            </w:r>
            <w:r>
              <w:rPr>
                <w:b/>
              </w:rPr>
              <w:t>(</w:t>
            </w:r>
            <w:r>
              <w:rPr>
                <w:b/>
              </w:rPr>
              <w:t>臨海農場創辦人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賴青松</w:t>
            </w:r>
            <w:r>
              <w:rPr>
                <w:b/>
              </w:rPr>
              <w:t>(</w:t>
            </w:r>
            <w:r>
              <w:rPr>
                <w:b/>
              </w:rPr>
              <w:t>穀東俱樂部負責人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f Cour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該</w:t>
            </w:r>
            <w:r>
              <w:rPr/>
              <w:t>On</w:t>
            </w:r>
            <w:r>
              <w:rPr/>
              <w:t>就</w:t>
            </w:r>
            <w:r>
              <w:rPr/>
              <w:t>On</w:t>
            </w:r>
            <w:r>
              <w:rPr/>
              <w:t>，要</w:t>
            </w:r>
            <w:r>
              <w:rPr/>
              <w:t>Off</w:t>
            </w:r>
            <w:r>
              <w:rPr/>
              <w:t>的時候也要</w:t>
            </w:r>
            <w:r>
              <w:rPr/>
              <w:t>Off</w:t>
            </w:r>
            <w:r>
              <w:rPr/>
              <w:t>，這是新一代的生活體認，除了生活之外，我們的環境週遭還有什麼需要</w:t>
            </w:r>
            <w:r>
              <w:rPr/>
              <w:t>Off</w:t>
            </w:r>
            <w:r>
              <w:rPr/>
              <w:t>的呢？一同來找找看</w:t>
            </w:r>
            <w:r>
              <w:rPr/>
              <w:t>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進寶</w:t>
            </w:r>
            <w:r>
              <w:rPr>
                <w:b/>
              </w:rPr>
              <w:t>(</w:t>
            </w:r>
            <w:r>
              <w:rPr>
                <w:b/>
              </w:rPr>
              <w:t>台灣自行車環島運動協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林興華</w:t>
            </w:r>
            <w:r>
              <w:rPr>
                <w:b/>
              </w:rPr>
              <w:t>(</w:t>
            </w:r>
            <w:r>
              <w:rPr>
                <w:b/>
              </w:rPr>
              <w:t>瑞穗鄉富源社區協會理事長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郝廣才</w:t>
            </w:r>
            <w:r>
              <w:rPr/>
              <w:t>(</w:t>
            </w:r>
            <w:r>
              <w:rPr/>
              <w:t>城邦出版集團副董事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龍</w:t>
            </w:r>
            <w:r>
              <w:rPr/>
              <w:t>(</w:t>
            </w:r>
            <w:r>
              <w:rPr/>
              <w:t>節目主持人</w:t>
            </w:r>
            <w:r>
              <w:rPr/>
              <w:t>/</w:t>
            </w:r>
            <w:r>
              <w:rPr/>
              <w:t>資深導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陳懷恩</w:t>
            </w:r>
            <w:r>
              <w:rPr/>
              <w:t>(</w:t>
            </w:r>
            <w:r>
              <w:rPr/>
              <w:t>練習曲電影導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植物找回生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園藝治療蘊含非常深沉的「文化氣息與美感學習」，在照顧植物這個生命體的同時，人們也得到了滋養，這就是生命彼此間互補、互動的交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黃盛璘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自然藝術家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翟  欣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肯納園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旅遊作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王浩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神科醫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心靈工坊文化公司發行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市集：擺個地攤來賣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化經濟的興起，主要來自手感價值的提昇，以及體驗產品的創造，就算不必是設計師，你也可以營造出屬於自己的創意市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怡潁</w:t>
            </w:r>
            <w:r>
              <w:rPr>
                <w:b/>
              </w:rPr>
              <w:t>(</w:t>
            </w:r>
            <w:r>
              <w:rPr>
                <w:b/>
              </w:rPr>
              <w:t>創意市集作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簡妏如</w:t>
            </w:r>
            <w:r>
              <w:rPr>
                <w:b/>
              </w:rPr>
              <w:t>(</w:t>
            </w:r>
            <w:r>
              <w:rPr>
                <w:b/>
              </w:rPr>
              <w:t>誠品書店企劃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陳昱興</w:t>
            </w:r>
            <w:r>
              <w:rPr/>
              <w:t>(Campo</w:t>
            </w:r>
            <w:r>
              <w:rPr/>
              <w:t>創意市集創辦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張輝明</w:t>
            </w:r>
            <w:r>
              <w:rPr/>
              <w:t>(</w:t>
            </w:r>
            <w:r>
              <w:rPr/>
              <w:t>三采文化發行人</w:t>
            </w:r>
            <w:r>
              <w:rPr/>
              <w:t>/</w:t>
            </w:r>
            <w:r>
              <w:rPr/>
              <w:t>創意市集</w:t>
            </w:r>
            <w:r>
              <w:rPr/>
              <w:t>101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五、附件：歷年講座內容與出版品</w:t>
      </w:r>
    </w:p>
    <w:p>
      <w:pPr>
        <w:pStyle w:val="Normal"/>
        <w:rPr/>
      </w:pPr>
      <w:r>
        <w:rPr/>
        <w:t>95</w:t>
      </w:r>
      <w:r>
        <w:rPr/>
        <w:t>年  雙城故事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師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原來我住的地方叫城市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公民社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新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策顧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臺灣大學社會學系教授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秉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崔媽媽基金會執行長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麗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化愛河協會理事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麼建設算重大建設？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文化資產保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其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北藝大傳統藝術所教授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耀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橋仔頭文史協會</w:t>
            </w:r>
            <w:r>
              <w:rPr>
                <w:rFonts w:ascii="新細明體;PMingLiU" w:hAnsi="新細明體;PMingLiU" w:cs="新細明體;PMingLiU"/>
              </w:rPr>
              <w:t>理事</w:t>
            </w:r>
            <w:r>
              <w:rPr>
                <w:rFonts w:ascii="新細明體;PMingLiU" w:hAnsi="新細明體;PMingLiU" w:cs="新細明體;PMingLiU"/>
              </w:rPr>
              <w:t>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星期三猴子去爬山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城市與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娉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市柴山會總幹事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蠻野心足生態協會秘書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天上下大雨，地上做大水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河域與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瓊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化大學景觀系系主任</w:t>
            </w:r>
          </w:p>
          <w:p>
            <w:pPr>
              <w:pStyle w:val="Normal"/>
              <w:ind w:left="972" w:right="34" w:hanging="972"/>
              <w:rPr/>
            </w:pPr>
            <w:r>
              <w:rPr>
                <w:rFonts w:ascii="新細明體;PMingLiU" w:hAnsi="新細明體;PMingLiU" w:cs="新細明體;PMingLiU"/>
              </w:rPr>
              <w:t>邱文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山大學</w:t>
            </w:r>
            <w:r>
              <w:rPr>
                <w:rFonts w:ascii="新細明體;PMingLiU" w:hAnsi="新細明體;PMingLiU" w:cs="新細明體;PMingLiU"/>
              </w:rPr>
              <w:t>海洋環境及工程系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去是未來要面對的回憶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 xml:space="preserve">聚落保存與發展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如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歷史資源經理學會秘書長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喻肇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原大學景觀系系主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何測量城市的硬度</w:t>
            </w:r>
            <w:r>
              <w:rPr>
                <w:rFonts w:eastAsia="細明體;MingLiU" w:cs="細明體;MingLiU" w:ascii="細明體;MingLiU" w:hAnsi="細明體;MingLiU"/>
              </w:rPr>
              <w:t>?--</w:t>
            </w:r>
            <w:r>
              <w:rPr>
                <w:rFonts w:ascii="細明體;MingLiU" w:hAnsi="細明體;MingLiU" w:cs="細明體;MingLiU" w:eastAsia="細明體;MingLiU"/>
              </w:rPr>
              <w:t>文化建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金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市社區大學促進會常務理事</w:t>
            </w:r>
          </w:p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  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名建築師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路邊的小吃不要拆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街道的生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怡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作家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墀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世新大學觀光學系系主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誰在大街上走來走去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華康中黑體" w:hAnsi="華康中黑體" w:cs="標楷體" w:eastAsia="華康中黑體"/>
              </w:rPr>
              <w:t>休閒與城市行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</w:rPr>
              <w:t>洪萬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高雄縣創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意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產業推動委員會執行長</w:t>
            </w:r>
          </w:p>
          <w:p>
            <w:pPr>
              <w:pStyle w:val="Normal"/>
              <w:ind w:left="972" w:right="34" w:hanging="972"/>
              <w:rPr/>
            </w:pPr>
            <w:r>
              <w:rPr>
                <w:rFonts w:ascii="新細明體;PMingLiU" w:hAnsi="新細明體;PMingLiU" w:cs="新細明體;PMingLiU"/>
              </w:rPr>
              <w:t>李清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實踐大學建築設計系副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缺氧的魚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華康中黑體" w:hAnsi="華康中黑體" w:cs="細明體;MingLiU" w:eastAsia="華康中黑體"/>
              </w:rPr>
              <w:t>環境與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志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第一科大水資源保育中心主任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偉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荒野保護協會理事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要樂活還是快活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健康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金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財團法人董氏基金會執行長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花教大教育系副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拿領帶當跳繩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運動競賽與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以亨</w:t>
            </w:r>
            <w:r>
              <w:rPr>
                <w:rFonts w:cs="新細明體;PMingLiU" w:ascii="新細明體;PMingLiU" w:hAnsi="新細明體;PMingLiU"/>
              </w:rPr>
              <w:t>/2009</w:t>
            </w:r>
            <w:r>
              <w:rPr>
                <w:rFonts w:ascii="新細明體;PMingLiU" w:hAnsi="新細明體;PMingLiU" w:cs="新細明體;PMingLiU"/>
              </w:rPr>
              <w:t>高雄世運會籌委會執行長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公鼎</w:t>
            </w:r>
            <w:r>
              <w:rPr>
                <w:rFonts w:cs="新細明體;PMingLiU" w:ascii="新細明體;PMingLiU" w:hAnsi="新細明體;PMingLiU"/>
              </w:rPr>
              <w:t>/2009</w:t>
            </w:r>
            <w:r>
              <w:rPr>
                <w:rFonts w:ascii="新細明體;PMingLiU" w:hAnsi="新細明體;PMingLiU" w:cs="新細明體;PMingLiU"/>
              </w:rPr>
              <w:t>台北聽障奧運籌備處執行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區、港區、還是禁區？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特別區的發展策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師大地理系助理教授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振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苑科大通識中心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蛻變．港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瑞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市公共事務管理學會理事長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貴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醫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南社前任社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．未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柏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江大學副校長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曼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國婦女協會理事長</w:t>
            </w:r>
          </w:p>
          <w:p>
            <w:pPr>
              <w:pStyle w:val="Normal"/>
              <w:ind w:left="972" w:right="34" w:hanging="9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鑄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城鄉所所長</w:t>
            </w:r>
          </w:p>
        </w:tc>
      </w:tr>
    </w:tbl>
    <w:p>
      <w:pPr>
        <w:pStyle w:val="Normal"/>
        <w:rPr/>
      </w:pPr>
      <w:r>
        <w:rPr/>
        <w:t>94</w:t>
      </w:r>
      <w:r>
        <w:rPr/>
        <w:t>年  城意市象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師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社會與環境美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其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文建會主委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得美美，走得慢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政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原大學建築學系主任兼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立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政務委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毓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彭婉如文教基金會董事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象在屋頂上跳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91" w:hanging="69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以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合大學客家研究學院經濟與社會研究所助理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卡馬可</w:t>
            </w:r>
            <w:r>
              <w:rPr>
                <w:rFonts w:cs="新細明體;PMingLiU" w:ascii="新細明體;PMingLiU" w:hAnsi="新細明體;PMingLiU"/>
                <w:lang w:val="en-GB"/>
              </w:rPr>
              <w:t>MARCO CASAGRAND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芬蘭藝術家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街道是生活劇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杜昭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南市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都市發展協會執行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謁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雲林科技大學文化資產維護系副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塗鴉是一種聲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富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央警察大學教務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中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旅法影像空間藝術規劃師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簡單單就是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作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紫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.</w:t>
            </w:r>
            <w:r>
              <w:rPr>
                <w:rFonts w:ascii="新細明體;PMingLiU" w:hAnsi="新細明體;PMingLiU" w:cs="新細明體;PMingLiU"/>
              </w:rPr>
              <w:t>迪雅奇安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鄒族藝術家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全省吃透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麗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蝦冰蟹醬負責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怡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美食旅遊作家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滾吧！番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蔣耀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橋仔頭文史協會理事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廖仁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立台北藝術大學主任秘書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樓與紅毛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永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紙風車文教基金會執行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寶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水古蹟博物館館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啦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喬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跨界文教基金會董事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文邦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腳渡文化發展協會總幹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老的金字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錦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中華民國社區營造學會理事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淇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立台北教育大學校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洞人愛畫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秀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畫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世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南白河書法家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糖果屋不見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築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聲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築師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動手與動動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秀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作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張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健康大師養生館總經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錫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江大學</w:t>
            </w:r>
            <w:r>
              <w:rPr>
                <w:rFonts w:ascii="新細明體;PMingLiU" w:hAnsi="新細明體;PMingLiU" w:cs="新細明體;PMingLiU"/>
              </w:rPr>
              <w:t>盲生資源中心執行秘書</w:t>
            </w:r>
          </w:p>
        </w:tc>
      </w:tr>
    </w:tbl>
    <w:p>
      <w:pPr>
        <w:pStyle w:val="Normal"/>
        <w:rPr/>
      </w:pPr>
      <w:r>
        <w:rPr/>
        <w:t>93</w:t>
      </w:r>
      <w:r>
        <w:rPr/>
        <w:t>年  城市散步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人與城市人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比較像現代人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其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文建會主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旭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南藝術大學總務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牽阮的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誰來照顧城市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立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政務委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 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社區營造學會理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市的門戶之「見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灣地貌改造運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盛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政務委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梓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大學副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著滑板去上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假使校園像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江大學校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碧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竹市陽光國小校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市的邊緣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邊緣的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嘉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故鄉文教基金會董事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鑄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大學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淡煙、葡萄籽、跑步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城市人真的比較不健康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淑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功大學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篤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陽明大學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只工作三小時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文仁</w:t>
            </w:r>
            <w:r>
              <w:rPr>
                <w:rFonts w:cs="新細明體;PMingLiU" w:ascii="新細明體;PMingLiU" w:hAnsi="新細明體;PMingLiU"/>
              </w:rPr>
              <w:t>/104</w:t>
            </w:r>
            <w:r>
              <w:rPr>
                <w:rFonts w:ascii="新細明體;PMingLiU" w:hAnsi="新細明體;PMingLiU" w:cs="新細明體;PMingLiU"/>
              </w:rPr>
              <w:t>人力銀行品牌總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智邦科技公司副總經理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形的符號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形的意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文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築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憲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江大學講師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林裏的北極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城市人的生態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章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研院研究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花蓮師範學院副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家門前有小河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走出家，進入社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莊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信義房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秉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崔媽媽基金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憶的牆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寫一本城市的日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光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原大學助理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育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城鄉基金會董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一座高樓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是一種生活態度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敏薰</w:t>
            </w:r>
            <w:r>
              <w:rPr>
                <w:rFonts w:cs="新細明體;PMingLiU" w:ascii="新細明體;PMingLiU" w:hAnsi="新細明體;PMingLiU"/>
              </w:rPr>
              <w:t>/101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淇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雄空中大學校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一座城市來散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志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北市都發局局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登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宜蘭縣文化局局長</w:t>
            </w:r>
          </w:p>
        </w:tc>
      </w:tr>
    </w:tbl>
    <w:p>
      <w:pPr>
        <w:pStyle w:val="Normal"/>
        <w:rPr/>
      </w:pPr>
      <w:r>
        <w:rPr/>
        <w:t>92</w:t>
      </w:r>
      <w:r>
        <w:rPr/>
        <w:t>年  台灣東西向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8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屐村與石頭厝－地方文化館創造及經營之策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其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政務委員</w:t>
            </w:r>
          </w:p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木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白米社區發展協會總幹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與在地化，誰最像話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－全球化與台灣社區營造之機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鑄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建築與城鄉研究所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嘉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故鄉文教基金會董事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新加坡與台灣到底誰比較綠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新加坡借鏡看台灣國土計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盛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院政務委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裕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加坡大學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腳與繡花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誰來決定城市生活的品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惠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城鄉基金會宜蘭中心主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政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一國際設計主持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從粉圓到珍奶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灣的地方文化資產與產業的機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雲林科技大學文資所所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永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朝陽科技大學通識教育中心副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滅火器－經由社區營造建立社區安全與防救災體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亮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建築與城鄉研究所副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英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大心理系教授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產業、空間設計、與創造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exander Tzonis</w:t>
            </w:r>
          </w:p>
          <w:p>
            <w:pPr>
              <w:pStyle w:val="3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荷蘭台夫特大學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底有什麼好看的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－文化觀光與社區文化資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華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海大學建築系副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合大學副校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變遷與藝術文化的興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功大學建築系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麗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藝術家，竹圍工作室主持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中的城市、城市中的電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清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實踐大學建築設計系副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演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清、花香、山美、未來村－原住民土地與空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明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師大地理系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松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華大學英美文學系助理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的新厝，鼎沸的農村－宜蘭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 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第三工作室負責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禾怡國際文化股份有限公司主持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地很藝術、藝術地很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永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化大學建築系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瑪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藝術家，台灣藝術大學兼任副教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「他」空間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超越實質空間以外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珍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淡江大學建築系主任暨所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慶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作家，華梵大學建築系講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nGothic-Medium">
    <w:altName w:val="華康POP1體W5(P)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/>
    <w:rPr>
      <w:color w:val="0000FF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20:00Z</dcterms:created>
  <dc:creator>hoang-ell</dc:creator>
  <dc:description/>
  <dc:language>en-US</dc:language>
  <cp:lastModifiedBy>hoang-ell</cp:lastModifiedBy>
  <dcterms:modified xsi:type="dcterms:W3CDTF">2007-09-08T02:23:00Z</dcterms:modified>
  <cp:revision>4</cp:revision>
  <dc:subject/>
  <dc:title>文化磐石、樂活台灣</dc:title>
</cp:coreProperties>
</file>