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企業訓練實務技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田冠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研究所一般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課程內容：本課程針對有志投入企業訓練業務的同學設計，用於銜接學校教育與訓練實務間之落差。課程一半為進入訓練領域的基本企業知識，另一半則為所需的軟體技巧。涵蓋主題包括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組織運作的原理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價值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職場倫理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訓練產業的趨勢與需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訓練專員的業務與挑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案企畫書的撰寫策略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訓練常用的商用軟體技巧（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訓練常用的商用軟體技巧（</w:t>
      </w:r>
      <w:r>
        <w:rPr>
          <w:rFonts w:ascii="標楷體" w:hAnsi="標楷體"/>
        </w:rPr>
        <w:t>Project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0" w:name="OLE_LINK3"/>
      <w:r>
        <w:rPr>
          <w:rFonts w:ascii="標楷體" w:hAnsi="標楷體"/>
        </w:rPr>
        <w:t>訓練常用的商用軟體技巧</w:t>
      </w:r>
      <w:bookmarkEnd w:id="0"/>
      <w:r>
        <w:rPr>
          <w:rFonts w:ascii="標楷體" w:hAnsi="標楷體"/>
        </w:rPr>
        <w:t>（</w:t>
      </w:r>
      <w:r>
        <w:rPr>
          <w:rFonts w:ascii="標楷體" w:hAnsi="標楷體"/>
        </w:rPr>
        <w:t>Access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訓練常用的商用軟體技巧（優仕網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專題演講，小組討論，指定文章閱讀，實做練習，心得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設備，教學平台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商業週刊，天下雜誌，以及其他指定文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學習網站資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</w:t>
      </w:r>
      <w:r>
        <w:rPr/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出席  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討論  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作業       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貳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28:00Z</dcterms:created>
  <dc:creator>wangdj</dc:creator>
  <dc:description/>
  <cp:keywords/>
  <dc:language>en-US</dc:language>
  <cp:lastModifiedBy>KJ</cp:lastModifiedBy>
  <cp:lastPrinted>1999-12-09T10:30:00Z</cp:lastPrinted>
  <dcterms:modified xsi:type="dcterms:W3CDTF">2007-08-06T14:03:00Z</dcterms:modified>
  <cp:revision>14</cp:revision>
  <dc:subject/>
  <dc:title>淡江大學八十七學年度第一學期課程教學計劃表(格式二)</dc:title>
</cp:coreProperties>
</file>