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淡江大學九十六學年度第一學期課程教學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目名稱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學校課程與教學領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授課老師：歐用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時間與地點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內容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課程與教學領導的概念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課程與教學領導的文獻解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、課程與教學領導的理論基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四、課程與教學領導的內涵與任務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課程設計與發展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五、課程與教學領導的內涵與任務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課程實施與評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六、課程與教學領導的內涵與任務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教學視導與輔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七、課程與教學領導的內涵與任務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課程管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八、課程慎思與課程教學領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九、課程系統與課程教學領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十、批判反省與課程教學領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十一、敘說與課程教學領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十二、學習型學校與課程教學領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十三、我國學校課程與教學領導的現況與問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80" w:after="280"/>
        <w:ind w:left="278" w:right="17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十四、研究趨勢與展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/>
      <w:sz w:val="32"/>
      <w:szCs w:val="26"/>
    </w:rPr>
  </w:style>
  <w:style w:type="paragraph" w:styleId="Style12">
    <w:name w:val="標題四(論文--大寫國字)"/>
    <w:basedOn w:val="Normal"/>
    <w:next w:val="Heading4"/>
    <w:qFormat/>
    <w:pPr>
      <w:snapToGrid w:val="false"/>
      <w:spacing w:lineRule="auto" w:line="360" w:before="280" w:after="280"/>
      <w:jc w:val="both"/>
    </w:pPr>
    <w:rPr>
      <w:rFonts w:ascii="標楷體" w:hAnsi="標楷體" w:eastAsia="標楷體" w:cs="標楷體"/>
      <w:b/>
      <w:sz w:val="26"/>
      <w:szCs w:val="26"/>
    </w:rPr>
  </w:style>
  <w:style w:type="paragraph" w:styleId="Style13">
    <w:name w:val="樣式 標題一(論文--章)"/>
    <w:basedOn w:val="Normal"/>
    <w:qFormat/>
    <w:pPr>
      <w:keepNext w:val="true"/>
      <w:spacing w:lineRule="auto" w:line="360" w:before="100" w:after="100"/>
      <w:ind w:firstLine="478"/>
      <w:jc w:val="center"/>
      <w:outlineLvl w:val="0"/>
    </w:pPr>
    <w:rPr>
      <w:rFonts w:eastAsia="標楷體" w:cs="新細明體;PMingLiU"/>
      <w:b/>
      <w:bCs/>
      <w:kern w:val="2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12:00Z</dcterms:created>
  <dc:creator>yuming</dc:creator>
  <dc:description/>
  <dc:language>en-US</dc:language>
  <cp:lastModifiedBy>TKU_STAFF</cp:lastModifiedBy>
  <cp:lastPrinted>2005-02-18T16:13:00Z</cp:lastPrinted>
  <dcterms:modified xsi:type="dcterms:W3CDTF">2007-07-23T06:12:00Z</dcterms:modified>
  <cp:revision>2</cp:revision>
  <dc:subject/>
  <dc:title>一、課程與教學領導的概念   </dc:title>
</cp:coreProperties>
</file>