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高等教育研究所</w:t>
      </w:r>
      <w:r>
        <w:rPr/>
        <w:t>9</w:t>
      </w:r>
      <w:ins w:id="0" w:author="Ying Chan" w:date="2007-06-30T13:56:00Z">
        <w:r>
          <w:rPr/>
          <w:t>6</w:t>
        </w:r>
      </w:ins>
      <w:del w:id="1" w:author="Ying Chan" w:date="2007-06-30T13:56:00Z">
        <w:r>
          <w:rPr/>
          <w:delText>5</w:delText>
        </w:r>
      </w:del>
      <w:r>
        <w:rPr/>
        <w:t>學年第</w:t>
      </w:r>
      <w:del w:id="2" w:author="Ying Chan" w:date="2007-06-30T13:56:00Z">
        <w:r>
          <w:rPr/>
          <w:delText>2</w:delText>
        </w:r>
      </w:del>
      <w:ins w:id="3" w:author="Ying Chan" w:date="2007-06-30T13:56:00Z">
        <w:r>
          <w:rPr/>
          <w:t>1</w:t>
        </w:r>
      </w:ins>
      <w:r>
        <w:rPr/>
        <w:t>學期「高等教育</w:t>
      </w:r>
      <w:ins w:id="4" w:author="Ying Chan" w:date="2007-06-30T19:18:00Z">
        <w:r>
          <w:rPr/>
          <w:t>專題</w:t>
        </w:r>
      </w:ins>
      <w:del w:id="5" w:author="Ying Chan" w:date="2007-06-30T13:56:00Z">
        <w:r>
          <w:rPr/>
          <w:delText>品質管理</w:delText>
        </w:r>
      </w:del>
      <w:r>
        <w:rPr/>
        <w:t>」課程綱要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一、課程名稱：高等教育</w:t>
      </w:r>
      <w:ins w:id="6" w:author="Ying Chan" w:date="2007-06-30T18:51:00Z">
        <w:r>
          <w:rPr/>
          <w:t>專題</w:t>
        </w:r>
      </w:ins>
      <w:del w:id="7" w:author="Ying Chan" w:date="2007-06-30T13:43:00Z">
        <w:r>
          <w:rPr/>
          <w:delText>品質管理</w:delText>
        </w:r>
      </w:del>
      <w:del w:id="8" w:author="Ying Chan" w:date="2007-06-30T15:01:00Z">
        <w:r>
          <w:rPr/>
          <w:delText>（</w:delText>
        </w:r>
      </w:del>
      <w:ins w:id="9" w:author="Ying Chan" w:date="2007-06-30T15:01:00Z">
        <w:r>
          <w:rPr/>
          <w:t>(</w:t>
        </w:r>
      </w:ins>
      <w:ins w:id="10" w:author="Ying Chan" w:date="2007-06-30T18:51:00Z">
        <w:r>
          <w:rPr/>
          <w:t xml:space="preserve">Seminar on </w:t>
        </w:r>
      </w:ins>
      <w:del w:id="11" w:author="Ying Chan" w:date="2007-06-30T13:43:00Z">
        <w:r>
          <w:rPr/>
          <w:delText xml:space="preserve">Quality Management in </w:delText>
        </w:r>
      </w:del>
      <w:r>
        <w:rPr/>
        <w:t>Higher Education</w:t>
      </w:r>
      <w:del w:id="12" w:author="Ying Chan" w:date="2007-06-30T15:02:00Z">
        <w:r>
          <w:rPr/>
          <w:delText>）</w:delText>
        </w:r>
      </w:del>
      <w:ins w:id="13" w:author="Ying Chan" w:date="2007-06-30T15:02:00Z">
        <w:r>
          <w:rPr/>
          <w:t>)</w:t>
        </w:r>
      </w:ins>
      <w:ins w:id="14" w:author="Ying Chan" w:date="2007-06-30T20:21:00Z">
        <w:r>
          <w:rPr/>
          <w:t>(TDMXM)</w:t>
        </w:r>
      </w:ins>
    </w:p>
    <w:p>
      <w:pPr>
        <w:pStyle w:val="Normal"/>
        <w:ind w:hanging="360"/>
        <w:rPr/>
      </w:pPr>
      <w:r>
        <w:rPr/>
        <w:t>二、開授班級：碩士班</w:t>
      </w:r>
      <w:ins w:id="15" w:author="Ying Chan" w:date="2007-06-30T18:51:00Z">
        <w:r>
          <w:rPr/>
          <w:t>二</w:t>
        </w:r>
      </w:ins>
      <w:del w:id="16" w:author="Ying Chan" w:date="2007-06-30T18:51:00Z">
        <w:r>
          <w:rPr/>
          <w:delText>一</w:delText>
        </w:r>
      </w:del>
      <w:r>
        <w:rPr/>
        <w:t>年級</w:t>
      </w:r>
    </w:p>
    <w:p>
      <w:pPr>
        <w:pStyle w:val="Normal"/>
        <w:ind w:hanging="360"/>
        <w:rPr/>
      </w:pPr>
      <w:r>
        <w:rPr/>
        <w:t>三、必選修：</w:t>
      </w:r>
      <w:ins w:id="17" w:author="Ying Chan" w:date="2007-06-30T18:52:00Z">
        <w:r>
          <w:rPr/>
          <w:t>必</w:t>
        </w:r>
      </w:ins>
      <w:del w:id="18" w:author="Ying Chan" w:date="2007-06-30T13:44:00Z">
        <w:r>
          <w:rPr/>
          <w:delText>必</w:delText>
        </w:r>
      </w:del>
      <w:r>
        <w:rPr/>
        <w:t>修</w:t>
      </w:r>
    </w:p>
    <w:p>
      <w:pPr>
        <w:pStyle w:val="Normal"/>
        <w:ind w:hanging="360"/>
        <w:rPr/>
      </w:pPr>
      <w:r>
        <w:rPr/>
        <w:t>四、學分數：</w:t>
      </w:r>
      <w:del w:id="19" w:author="Ying Chan" w:date="2007-06-30T13:44:00Z">
        <w:r>
          <w:rPr/>
          <w:delText>2</w:delText>
        </w:r>
      </w:del>
      <w:ins w:id="20" w:author="Ying Chan" w:date="2007-06-30T18:52:00Z">
        <w:r>
          <w:rPr/>
          <w:t>2</w:t>
        </w:r>
      </w:ins>
      <w:r>
        <w:rPr/>
        <w:t>學分</w:t>
      </w:r>
    </w:p>
    <w:p>
      <w:pPr>
        <w:pStyle w:val="Normal"/>
        <w:ind w:hanging="360"/>
        <w:rPr/>
      </w:pPr>
      <w:r>
        <w:rPr/>
        <w:t>五、授課時間：星期</w:t>
      </w:r>
      <w:ins w:id="21" w:author="Ying Chan" w:date="2007-06-30T18:52:00Z">
        <w:r>
          <w:rPr/>
          <w:t>三</w:t>
        </w:r>
      </w:ins>
      <w:del w:id="22" w:author="Ying Chan" w:date="2007-06-30T13:44:00Z">
        <w:r>
          <w:rPr/>
          <w:delText>二</w:delText>
        </w:r>
      </w:del>
      <w:del w:id="23" w:author="Ying Chan" w:date="2007-06-30T15:01:00Z">
        <w:r>
          <w:rPr/>
          <w:delText>（</w:delText>
        </w:r>
      </w:del>
      <w:ins w:id="24" w:author="Ying Chan" w:date="2007-06-30T15:01:00Z">
        <w:r>
          <w:rPr/>
          <w:t>(</w:t>
        </w:r>
      </w:ins>
      <w:del w:id="25" w:author="Ying Chan" w:date="2007-06-30T13:44:00Z">
        <w:r>
          <w:rPr/>
          <w:delText>1</w:delText>
        </w:r>
      </w:del>
      <w:del w:id="26" w:author="Ying Chan" w:date="2007-06-30T18:52:00Z">
        <w:r>
          <w:rPr/>
          <w:delText>0</w:delText>
        </w:r>
      </w:del>
      <w:ins w:id="27" w:author="Ying Chan" w:date="2007-06-30T18:52:00Z">
        <w:r>
          <w:rPr/>
          <w:t>10</w:t>
        </w:r>
      </w:ins>
      <w:r>
        <w:rPr/>
        <w:t>：</w:t>
      </w:r>
      <w:r>
        <w:rPr/>
        <w:t>10-12</w:t>
      </w:r>
      <w:r>
        <w:rPr/>
        <w:t>：</w:t>
      </w:r>
      <w:r>
        <w:rPr/>
        <w:t>00 AM</w:t>
      </w:r>
      <w:del w:id="28" w:author="Ying Chan" w:date="2007-06-30T15:02:00Z">
        <w:r>
          <w:rPr/>
          <w:delText>）</w:delText>
        </w:r>
      </w:del>
      <w:ins w:id="29" w:author="Ying Chan" w:date="2007-06-30T15:02:00Z">
        <w:r>
          <w:rPr/>
          <w:t>)</w:t>
        </w:r>
      </w:ins>
    </w:p>
    <w:p>
      <w:pPr>
        <w:pStyle w:val="Normal"/>
        <w:ind w:hanging="360"/>
        <w:rPr/>
      </w:pPr>
      <w:r>
        <w:rPr/>
        <w:t>六、授課教師：楊瑩教授</w:t>
      </w:r>
    </w:p>
    <w:p>
      <w:pPr>
        <w:pStyle w:val="Normal"/>
        <w:ind w:hanging="360"/>
        <w:rPr/>
      </w:pPr>
      <w:r>
        <w:rPr/>
        <w:t>七、課程目標：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del w:id="30" w:author="Ying Chan" w:date="2007-06-30T19:18:00Z">
        <w:r>
          <w:rPr/>
          <w:delText>使同學能夠</w:delText>
        </w:r>
      </w:del>
      <w:ins w:id="31" w:author="Ying Chan" w:date="2007-06-30T18:53:00Z">
        <w:r>
          <w:rPr/>
          <w:t>透過專家學者之講演，</w:t>
        </w:r>
      </w:ins>
      <w:ins w:id="32" w:author="Ying Chan" w:date="2007-06-30T19:18:00Z">
        <w:r>
          <w:rPr/>
          <w:t>使同學</w:t>
        </w:r>
      </w:ins>
      <w:r>
        <w:rPr/>
        <w:t>了解</w:t>
      </w:r>
      <w:ins w:id="33" w:author="Ying Chan" w:date="2007-06-30T18:52:00Z">
        <w:r>
          <w:rPr/>
          <w:t>高等教育不同層面的重要議題</w:t>
        </w:r>
      </w:ins>
      <w:del w:id="34" w:author="Ying Chan" w:date="2007-06-30T13:45:00Z">
        <w:r>
          <w:rPr/>
          <w:delText>高等</w:delText>
        </w:r>
      </w:del>
      <w:del w:id="35" w:author="Ying Chan" w:date="2007-06-30T18:52:00Z">
        <w:r>
          <w:rPr/>
          <w:delText>教育</w:delText>
        </w:r>
      </w:del>
      <w:del w:id="36" w:author="Ying Chan" w:date="2007-06-30T13:45:00Z">
        <w:r>
          <w:rPr/>
          <w:delText>品質管理及品質保證相關概念的意涵</w:delText>
        </w:r>
      </w:del>
      <w:r>
        <w:rPr/>
        <w:t>。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ins w:id="37" w:author="Ying Chan" w:date="2007-06-30T19:18:00Z">
        <w:r>
          <w:rPr/>
          <w:t>透過專家學者之講演，擴大</w:t>
        </w:r>
      </w:ins>
      <w:del w:id="38" w:author="Ying Chan" w:date="2007-06-30T19:18:00Z">
        <w:r>
          <w:rPr/>
          <w:delText>使</w:delText>
        </w:r>
      </w:del>
      <w:r>
        <w:rPr/>
        <w:t>同學</w:t>
      </w:r>
      <w:del w:id="39" w:author="Ying Chan" w:date="2007-06-30T19:19:00Z">
        <w:r>
          <w:rPr/>
          <w:delText>能夠</w:delText>
        </w:r>
      </w:del>
      <w:ins w:id="40" w:author="Ying Chan" w:date="2007-06-30T18:53:00Z">
        <w:r>
          <w:rPr/>
          <w:t>視野</w:t>
        </w:r>
      </w:ins>
      <w:ins w:id="41" w:author="Ying Chan" w:date="2007-06-30T19:19:00Z">
        <w:r>
          <w:rPr/>
          <w:t>及與校外專家學者之接觸機會</w:t>
        </w:r>
      </w:ins>
      <w:del w:id="42" w:author="Ying Chan" w:date="2007-06-30T18:53:00Z">
        <w:r>
          <w:rPr/>
          <w:delText>了解高等教育</w:delText>
        </w:r>
      </w:del>
      <w:del w:id="43" w:author="Ying Chan" w:date="2007-06-30T13:46:00Z">
        <w:r>
          <w:rPr/>
          <w:delText>品質管理或保證的不同類型與模式</w:delText>
        </w:r>
      </w:del>
      <w:r>
        <w:rPr/>
        <w:t>。</w:t>
      </w:r>
    </w:p>
    <w:p>
      <w:pPr>
        <w:pStyle w:val="Normal"/>
        <w:snapToGrid w:val="false"/>
        <w:ind w:hanging="240"/>
        <w:rPr/>
      </w:pPr>
      <w:r>
        <w:rPr/>
        <w:t>(</w:t>
      </w:r>
      <w:r>
        <w:rPr/>
        <w:t>三</w:t>
      </w:r>
      <w:r>
        <w:rPr/>
        <w:t>)</w:t>
      </w:r>
      <w:ins w:id="44" w:author="Ying Chan" w:date="2007-06-30T13:50:00Z">
        <w:r>
          <w:rPr/>
          <w:t>透過安排同學</w:t>
        </w:r>
      </w:ins>
      <w:ins w:id="45" w:author="Ying Chan" w:date="2007-06-30T19:19:00Z">
        <w:r>
          <w:rPr/>
          <w:t>報告論文研究計畫</w:t>
        </w:r>
      </w:ins>
      <w:ins w:id="46" w:author="Ying Chan" w:date="2007-06-30T13:51:00Z">
        <w:r>
          <w:rPr/>
          <w:t>，</w:t>
        </w:r>
      </w:ins>
      <w:del w:id="47" w:author="Ying Chan" w:date="2007-06-30T19:20:00Z">
        <w:r>
          <w:rPr/>
          <w:delText>使同</w:delText>
        </w:r>
      </w:del>
      <w:ins w:id="48" w:author="Ying Chan" w:date="2007-06-30T19:20:00Z">
        <w:r>
          <w:rPr/>
          <w:t>提供同</w:t>
        </w:r>
      </w:ins>
      <w:r>
        <w:rPr/>
        <w:t>學</w:t>
      </w:r>
      <w:ins w:id="49" w:author="Ying Chan" w:date="2007-06-30T19:20:00Z">
        <w:r>
          <w:rPr/>
          <w:t>相互激勵</w:t>
        </w:r>
      </w:ins>
      <w:del w:id="50" w:author="Ying Chan" w:date="2007-06-30T19:20:00Z">
        <w:r>
          <w:rPr/>
          <w:delText>瞭解不同</w:delText>
        </w:r>
      </w:del>
      <w:del w:id="51" w:author="Ying Chan" w:date="2007-06-30T13:46:00Z">
        <w:r>
          <w:rPr/>
          <w:delText>的品質</w:delText>
        </w:r>
      </w:del>
      <w:ins w:id="52" w:author="Ying Chan" w:date="2007-06-30T19:20:00Z">
        <w:r>
          <w:rPr/>
          <w:t>與學習的機會</w:t>
        </w:r>
      </w:ins>
      <w:del w:id="53" w:author="Ying Chan" w:date="2007-06-30T13:46:00Z">
        <w:r>
          <w:rPr/>
          <w:delText>管理模式在各國或各類高等教育應用</w:delText>
        </w:r>
      </w:del>
      <w:del w:id="54" w:author="Ying Chan" w:date="2007-06-30T19:20:00Z">
        <w:r>
          <w:rPr/>
          <w:delText>的</w:delText>
        </w:r>
      </w:del>
      <w:del w:id="55" w:author="Ying Chan" w:date="2007-06-30T13:46:00Z">
        <w:r>
          <w:rPr/>
          <w:delText>情形</w:delText>
        </w:r>
      </w:del>
      <w:r>
        <w:rPr/>
        <w:t>。</w:t>
      </w:r>
    </w:p>
    <w:p>
      <w:pPr>
        <w:pStyle w:val="Normal"/>
        <w:snapToGrid w:val="false"/>
        <w:ind w:left="120" w:hanging="360"/>
        <w:rPr>
          <w:ins w:id="65" w:author="Ying Chan" w:date="2007-06-30T13:48:00Z"/>
        </w:rPr>
      </w:pPr>
      <w:r>
        <w:rPr/>
        <w:t>(</w:t>
      </w:r>
      <w:r>
        <w:rPr/>
        <w:t>四</w:t>
      </w:r>
      <w:r>
        <w:rPr/>
        <w:t>)</w:t>
      </w:r>
      <w:r>
        <w:rPr/>
        <w:t>鼓勵同學</w:t>
      </w:r>
      <w:ins w:id="56" w:author="Ying Chan" w:date="2007-06-30T19:21:00Z">
        <w:r>
          <w:rPr/>
          <w:t>在</w:t>
        </w:r>
      </w:ins>
      <w:ins w:id="57" w:author="Ying Chan" w:date="2007-06-30T13:47:00Z">
        <w:r>
          <w:rPr/>
          <w:t>高等教育</w:t>
        </w:r>
      </w:ins>
      <w:ins w:id="58" w:author="Ying Chan" w:date="2007-06-30T19:21:00Z">
        <w:r>
          <w:rPr/>
          <w:t>領域</w:t>
        </w:r>
      </w:ins>
      <w:del w:id="59" w:author="Ying Chan" w:date="2007-06-30T13:47:00Z">
        <w:r>
          <w:rPr/>
          <w:delText>選擇特定國家或機構</w:delText>
        </w:r>
      </w:del>
      <w:r>
        <w:rPr/>
        <w:t>，</w:t>
      </w:r>
      <w:ins w:id="60" w:author="Ying Chan" w:date="2007-06-30T13:47:00Z">
        <w:r>
          <w:rPr/>
          <w:t>選擇與其</w:t>
        </w:r>
      </w:ins>
      <w:ins w:id="61" w:author="Ying Chan" w:date="2007-06-30T19:21:00Z">
        <w:r>
          <w:rPr/>
          <w:t>研究相關</w:t>
        </w:r>
      </w:ins>
      <w:del w:id="62" w:author="Ying Chan" w:date="2007-06-30T13:47:00Z">
        <w:r>
          <w:rPr/>
          <w:delText>進行其在高等教育品質管</w:delText>
        </w:r>
      </w:del>
      <w:ins w:id="63" w:author="Ying Chan" w:date="2007-06-30T13:48:00Z">
        <w:r>
          <w:rPr/>
          <w:t>議題進行分析</w:t>
        </w:r>
      </w:ins>
      <w:del w:id="64" w:author="Ying Chan" w:date="2007-06-30T13:48:00Z">
        <w:r>
          <w:rPr/>
          <w:delText>理上採行策略或方式之分析與</w:delText>
        </w:r>
      </w:del>
      <w:r>
        <w:rPr/>
        <w:t>報告。</w:t>
      </w:r>
    </w:p>
    <w:p>
      <w:pPr>
        <w:pStyle w:val="Normal"/>
        <w:snapToGrid w:val="false"/>
        <w:ind w:left="120" w:hanging="360"/>
        <w:rPr>
          <w:del w:id="67" w:author="Ying Chan" w:date="2007-06-30T19:22:00Z"/>
        </w:rPr>
      </w:pPr>
      <w:del w:id="66" w:author="Ying Chan" w:date="2007-06-30T19:22:00Z">
        <w:r>
          <w:rPr/>
        </w:r>
      </w:del>
    </w:p>
    <w:p>
      <w:pPr>
        <w:pStyle w:val="Normal"/>
        <w:ind w:hanging="360"/>
        <w:rPr/>
      </w:pPr>
      <w:r>
        <w:rPr/>
        <w:t>八、預期學習能力指標：</w:t>
      </w:r>
    </w:p>
    <w:p>
      <w:pPr>
        <w:pStyle w:val="Normal"/>
        <w:ind w:hanging="240"/>
        <w:rPr/>
      </w:pPr>
      <w:r>
        <w:rPr/>
        <w:t>(</w:t>
      </w:r>
      <w:r>
        <w:rPr/>
        <w:t>一</w:t>
      </w:r>
      <w:r>
        <w:rPr/>
        <w:t>)</w:t>
      </w:r>
      <w:r>
        <w:rPr/>
        <w:t>能</w:t>
      </w:r>
      <w:ins w:id="68" w:author="Ying Chan" w:date="2007-06-30T19:23:00Z">
        <w:r>
          <w:rPr/>
          <w:t>多方</w:t>
        </w:r>
      </w:ins>
      <w:ins w:id="69" w:author="Ying Chan" w:date="2007-06-30T19:23:00Z">
        <w:r>
          <w:rPr/>
          <w:t>了</w:t>
        </w:r>
      </w:ins>
      <w:ins w:id="70" w:author="Ying Chan" w:date="2007-06-30T13:52:00Z">
        <w:r>
          <w:rPr/>
          <w:t>解高等教育</w:t>
        </w:r>
      </w:ins>
      <w:ins w:id="71" w:author="Ying Chan" w:date="2007-06-30T19:22:00Z">
        <w:r>
          <w:rPr/>
          <w:t>不同</w:t>
        </w:r>
      </w:ins>
      <w:del w:id="72" w:author="Ying Chan" w:date="2007-06-30T13:52:00Z">
        <w:r>
          <w:rPr/>
          <w:delText>區分高等</w:delText>
        </w:r>
      </w:del>
      <w:ins w:id="73" w:author="Ying Chan" w:date="2007-06-30T19:22:00Z">
        <w:r>
          <w:rPr/>
          <w:t>議題的實質內涵</w:t>
        </w:r>
      </w:ins>
      <w:del w:id="74" w:author="Ying Chan" w:date="2007-06-30T13:52:00Z">
        <w:r>
          <w:rPr/>
          <w:delText>教育品質管理不同概念內涵的異同</w:delText>
        </w:r>
      </w:del>
      <w:r>
        <w:rPr/>
        <w:t>。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能</w:t>
      </w:r>
      <w:ins w:id="75" w:author="Ying Chan" w:date="2007-06-30T19:23:00Z">
        <w:r>
          <w:rPr/>
          <w:t>進行與其論文研究</w:t>
        </w:r>
      </w:ins>
      <w:del w:id="76" w:author="Ying Chan" w:date="2007-06-30T19:23:00Z">
        <w:r>
          <w:rPr/>
          <w:delText>了解高等教育</w:delText>
        </w:r>
      </w:del>
      <w:ins w:id="77" w:author="Ying Chan" w:date="2007-06-30T19:23:00Z">
        <w:r>
          <w:rPr/>
          <w:t>議題相關資訊的</w:t>
        </w:r>
      </w:ins>
      <w:ins w:id="78" w:author="Ying Chan" w:date="2007-06-30T19:25:00Z">
        <w:r>
          <w:rPr/>
          <w:t>蒐集與彙整</w:t>
        </w:r>
      </w:ins>
      <w:del w:id="79" w:author="Ying Chan" w:date="2007-06-30T13:52:00Z">
        <w:r>
          <w:rPr/>
          <w:delText>品質管理不同類型與模式應用之條件或環境</w:delText>
        </w:r>
      </w:del>
      <w:r>
        <w:rPr/>
        <w:t>。</w:t>
      </w:r>
    </w:p>
    <w:p>
      <w:pPr>
        <w:pStyle w:val="Normal"/>
        <w:snapToGrid w:val="false"/>
        <w:ind w:hanging="240"/>
        <w:rPr/>
      </w:pPr>
      <w:r>
        <w:rPr/>
        <w:t>(</w:t>
      </w:r>
      <w:r>
        <w:rPr/>
        <w:t>三</w:t>
      </w:r>
      <w:r>
        <w:rPr/>
        <w:t>)</w:t>
      </w:r>
      <w:ins w:id="80" w:author="Ying Chan" w:date="2007-06-30T13:53:00Z">
        <w:r>
          <w:rPr/>
          <w:t>透過</w:t>
        </w:r>
      </w:ins>
      <w:ins w:id="81" w:author="Ying Chan" w:date="2007-06-30T19:25:00Z">
        <w:r>
          <w:rPr/>
          <w:t>校外學者專家</w:t>
        </w:r>
      </w:ins>
      <w:ins w:id="82" w:author="Ying Chan" w:date="2007-06-30T13:53:00Z">
        <w:r>
          <w:rPr/>
          <w:t>專題講演，</w:t>
        </w:r>
      </w:ins>
      <w:r>
        <w:rPr/>
        <w:t>能</w:t>
      </w:r>
      <w:ins w:id="83" w:author="Ying Chan" w:date="2007-06-30T19:25:00Z">
        <w:r>
          <w:rPr/>
          <w:t>深入</w:t>
        </w:r>
      </w:ins>
      <w:ins w:id="84" w:author="Ying Chan" w:date="2007-06-30T19:25:00Z">
        <w:r>
          <w:rPr/>
          <w:t>了</w:t>
        </w:r>
      </w:ins>
      <w:del w:id="85" w:author="Ying Chan" w:date="2007-06-30T19:25:00Z">
        <w:r>
          <w:rPr/>
          <w:delText>瞭</w:delText>
        </w:r>
      </w:del>
      <w:r>
        <w:rPr/>
        <w:t>解</w:t>
      </w:r>
      <w:del w:id="86" w:author="Ying Chan" w:date="2007-06-30T19:25:00Z">
        <w:r>
          <w:rPr/>
          <w:delText>不同</w:delText>
        </w:r>
      </w:del>
      <w:del w:id="87" w:author="Ying Chan" w:date="2007-06-30T13:53:00Z">
        <w:r>
          <w:rPr/>
          <w:delText>的</w:delText>
        </w:r>
      </w:del>
      <w:r>
        <w:rPr/>
        <w:t>高等教育</w:t>
      </w:r>
      <w:ins w:id="88" w:author="Ying Chan" w:date="2007-06-30T19:25:00Z">
        <w:r>
          <w:rPr/>
          <w:t>重要議題</w:t>
        </w:r>
      </w:ins>
      <w:del w:id="89" w:author="Ying Chan" w:date="2007-06-30T13:53:00Z">
        <w:r>
          <w:rPr/>
          <w:delText>品質管理模式實施</w:delText>
        </w:r>
      </w:del>
      <w:r>
        <w:rPr/>
        <w:t>之</w:t>
      </w:r>
      <w:ins w:id="90" w:author="Ying Chan" w:date="2007-06-30T19:26:00Z">
        <w:r>
          <w:rPr/>
          <w:t>整體輪廓</w:t>
        </w:r>
      </w:ins>
      <w:del w:id="91" w:author="Ying Chan" w:date="2007-06-30T13:53:00Z">
        <w:r>
          <w:rPr/>
          <w:delText>成效</w:delText>
        </w:r>
      </w:del>
      <w:r>
        <w:rPr/>
        <w:t>。</w:t>
      </w:r>
    </w:p>
    <w:p>
      <w:pPr>
        <w:pStyle w:val="Normal"/>
        <w:ind w:hanging="240"/>
        <w:rPr/>
      </w:pPr>
      <w:r>
        <w:rPr/>
        <w:t>(</w:t>
      </w:r>
      <w:r>
        <w:rPr/>
        <w:t>四</w:t>
      </w:r>
      <w:r>
        <w:rPr/>
        <w:t>)</w:t>
      </w:r>
      <w:r>
        <w:rPr/>
        <w:t>能針對</w:t>
      </w:r>
      <w:ins w:id="92" w:author="Ying Chan" w:date="2007-06-30T13:55:00Z">
        <w:r>
          <w:rPr/>
          <w:t>高等</w:t>
        </w:r>
      </w:ins>
      <w:del w:id="93" w:author="Ying Chan" w:date="2007-06-30T13:55:00Z">
        <w:r>
          <w:rPr/>
          <w:delText>不同的高等</w:delText>
        </w:r>
      </w:del>
      <w:r>
        <w:rPr/>
        <w:t>教育</w:t>
      </w:r>
      <w:del w:id="94" w:author="Ying Chan" w:date="2007-06-30T13:55:00Z">
        <w:r>
          <w:rPr/>
          <w:delText>機</w:delText>
        </w:r>
      </w:del>
      <w:ins w:id="95" w:author="Ying Chan" w:date="2007-06-30T13:55:00Z">
        <w:r>
          <w:rPr/>
          <w:t>的</w:t>
        </w:r>
      </w:ins>
      <w:ins w:id="96" w:author="Ying Chan" w:date="2007-06-30T19:26:00Z">
        <w:r>
          <w:rPr/>
          <w:t>不同議題</w:t>
        </w:r>
      </w:ins>
      <w:del w:id="97" w:author="Ying Chan" w:date="2007-06-30T13:55:00Z">
        <w:r>
          <w:rPr/>
          <w:delText>構，</w:delText>
        </w:r>
      </w:del>
      <w:ins w:id="98" w:author="Ying Chan" w:date="2007-06-30T13:55:00Z">
        <w:r>
          <w:rPr/>
          <w:t>，</w:t>
        </w:r>
      </w:ins>
      <w:ins w:id="99" w:author="Ying Chan" w:date="2007-06-30T19:26:00Z">
        <w:r>
          <w:rPr/>
          <w:t>提出其個人看法</w:t>
        </w:r>
      </w:ins>
      <w:del w:id="100" w:author="Ying Chan" w:date="2007-06-30T13:56:00Z">
        <w:r>
          <w:rPr/>
          <w:delText>提供品質管理策略或方式</w:delText>
        </w:r>
      </w:del>
      <w:del w:id="101" w:author="Ying Chan" w:date="2007-06-30T19:27:00Z">
        <w:r>
          <w:rPr/>
          <w:delText>之</w:delText>
        </w:r>
      </w:del>
      <w:ins w:id="102" w:author="Ying Chan" w:date="2007-06-30T19:27:00Z">
        <w:r>
          <w:rPr/>
          <w:t>並提出</w:t>
        </w:r>
      </w:ins>
      <w:del w:id="103" w:author="Ying Chan" w:date="2007-06-30T13:56:00Z">
        <w:r>
          <w:rPr/>
          <w:delText>規劃</w:delText>
        </w:r>
      </w:del>
      <w:ins w:id="104" w:author="Ying Chan" w:date="2007-06-30T19:27:00Z">
        <w:r>
          <w:rPr/>
          <w:t>可行之</w:t>
        </w:r>
      </w:ins>
      <w:r>
        <w:rPr/>
        <w:t>建議。</w:t>
      </w:r>
    </w:p>
    <w:p>
      <w:pPr>
        <w:pStyle w:val="Normal"/>
        <w:ind w:hanging="360"/>
        <w:rPr>
          <w:del w:id="106" w:author="Ying Chan" w:date="2006-12-31T16:27:00Z"/>
        </w:rPr>
      </w:pPr>
      <w:r>
        <w:rPr/>
        <w:t>九、</w:t>
      </w:r>
      <w:del w:id="105" w:author="Ying Chan" w:date="2006-12-31T16:27:00Z">
        <w:r>
          <w:rPr/>
          <w:delText>評量方式：</w:delText>
        </w:r>
      </w:del>
    </w:p>
    <w:p>
      <w:pPr>
        <w:pStyle w:val="Normal"/>
        <w:widowControl w:val="false"/>
        <w:bidi w:val="0"/>
        <w:snapToGrid w:val="true"/>
        <w:ind w:hanging="360"/>
        <w:rPr>
          <w:del w:id="112" w:author="Ying Chan" w:date="2006-12-31T16:27:00Z"/>
        </w:rPr>
      </w:pPr>
      <w:del w:id="107" w:author="Ying Chan" w:date="2006-12-31T16:27:00Z">
        <w:r>
          <w:rPr/>
          <w:delText>1.</w:delText>
        </w:r>
      </w:del>
      <w:del w:id="108" w:author="Ying Chan" w:date="2006-12-31T16:27:00Z">
        <w:r>
          <w:rPr/>
          <w:delText>平時表現，含課堂報告及參與討論情形</w:delText>
        </w:r>
      </w:del>
      <w:del w:id="109" w:author="Ying Chan" w:date="2006-12-31T16:27:00Z">
        <w:r>
          <w:rPr>
            <w:rFonts w:eastAsia="Times New Roman"/>
          </w:rPr>
          <w:delText xml:space="preserve">   </w:delText>
        </w:r>
      </w:del>
      <w:del w:id="110" w:author="Ying Chan" w:date="2006-12-31T16:27:00Z">
        <w:r>
          <w:rPr/>
          <w:delText>40</w:delText>
        </w:r>
      </w:del>
      <w:del w:id="111" w:author="Ying Chan" w:date="2006-12-31T16:27:00Z">
        <w:r>
          <w:rPr/>
          <w:delText>％</w:delText>
        </w:r>
      </w:del>
    </w:p>
    <w:p>
      <w:pPr>
        <w:pStyle w:val="Normal"/>
        <w:widowControl w:val="false"/>
        <w:bidi w:val="0"/>
        <w:snapToGrid w:val="true"/>
        <w:ind w:hanging="360"/>
        <w:rPr>
          <w:del w:id="119" w:author="Ying Chan" w:date="2006-12-31T16:27:00Z"/>
        </w:rPr>
      </w:pPr>
      <w:del w:id="113" w:author="Ying Chan" w:date="2006-12-31T16:27:00Z">
        <w:r>
          <w:rPr>
            <w:rFonts w:eastAsia="Times New Roman"/>
          </w:rPr>
          <w:delText xml:space="preserve"> </w:delText>
        </w:r>
      </w:del>
      <w:del w:id="114" w:author="Ying Chan" w:date="2006-12-31T16:27:00Z">
        <w:r>
          <w:rPr/>
          <w:delText>2.</w:delText>
        </w:r>
      </w:del>
      <w:del w:id="115" w:author="Ying Chan" w:date="2006-12-31T16:27:00Z">
        <w:r>
          <w:rPr/>
          <w:delText>課業準備情形，含期中與期末書面報告</w:delText>
        </w:r>
      </w:del>
      <w:del w:id="116" w:author="Ying Chan" w:date="2006-12-31T16:27:00Z">
        <w:r>
          <w:rPr>
            <w:rFonts w:eastAsia="Times New Roman"/>
          </w:rPr>
          <w:delText xml:space="preserve">   </w:delText>
        </w:r>
      </w:del>
      <w:del w:id="117" w:author="Ying Chan" w:date="2006-12-31T16:27:00Z">
        <w:r>
          <w:rPr/>
          <w:delText>50</w:delText>
        </w:r>
      </w:del>
      <w:del w:id="118" w:author="Ying Chan" w:date="2006-12-31T16:27:00Z">
        <w:r>
          <w:rPr/>
          <w:delText>％</w:delText>
        </w:r>
      </w:del>
    </w:p>
    <w:p>
      <w:pPr>
        <w:pStyle w:val="Normal"/>
        <w:widowControl w:val="false"/>
        <w:bidi w:val="0"/>
        <w:snapToGrid w:val="true"/>
        <w:ind w:hanging="360"/>
        <w:rPr>
          <w:del w:id="125" w:author="Ying Chan" w:date="2006-12-31T16:27:00Z"/>
        </w:rPr>
      </w:pPr>
      <w:del w:id="120" w:author="Ying Chan" w:date="2006-12-31T16:27:00Z">
        <w:r>
          <w:rPr>
            <w:rFonts w:eastAsia="Times New Roman"/>
          </w:rPr>
          <w:delText xml:space="preserve"> </w:delText>
        </w:r>
      </w:del>
      <w:del w:id="121" w:author="Ying Chan" w:date="2006-12-31T16:27:00Z">
        <w:r>
          <w:rPr/>
          <w:delText>3.</w:delText>
        </w:r>
      </w:del>
      <w:del w:id="122" w:author="Ying Chan" w:date="2006-12-31T16:27:00Z">
        <w:r>
          <w:rPr/>
          <w:delText>上課出勤狀況</w:delText>
        </w:r>
      </w:del>
      <w:del w:id="123" w:author="Ying Chan" w:date="2006-12-31T16:27:00Z">
        <w:r>
          <w:rPr/>
          <w:tab/>
          <w:tab/>
          <w:tab/>
          <w:delText xml:space="preserve">               10</w:delText>
        </w:r>
      </w:del>
      <w:del w:id="124" w:author="Ying Chan" w:date="2006-12-31T16:27:00Z">
        <w:r>
          <w:rPr/>
          <w:delText>％</w:delText>
        </w:r>
      </w:del>
    </w:p>
    <w:p>
      <w:pPr>
        <w:pStyle w:val="Normal"/>
        <w:ind w:hanging="360"/>
        <w:rPr>
          <w:ins w:id="127" w:author="Ying Chan" w:date="2006-12-31T16:31:00Z"/>
        </w:rPr>
      </w:pPr>
      <w:del w:id="126" w:author="Ying Chan" w:date="2006-12-31T16:27:00Z">
        <w:r>
          <w:rPr/>
          <w:delText>十、</w:delText>
        </w:r>
      </w:del>
      <w:r>
        <w:rPr/>
        <w:t>教學進度安排：</w:t>
      </w:r>
      <w:r>
        <w:br w:type="page"/>
      </w:r>
    </w:p>
    <w:p>
      <w:pPr>
        <w:pStyle w:val="Normal"/>
        <w:ind w:hanging="360"/>
        <w:rPr>
          <w:del w:id="129" w:author="Ying Chan" w:date="2006-12-31T16:31:00Z"/>
        </w:rPr>
      </w:pPr>
      <w:ins w:id="128" w:author="Ying Chan" w:date="2006-12-31T16:31:00Z">
        <w:r>
          <w:rPr>
            <w:rFonts w:eastAsia="Times New Roman"/>
          </w:rPr>
          <w:t xml:space="preserve">               </w:t>
        </w:r>
      </w:ins>
      <w:r>
        <w:br w:type="page"/>
      </w:r>
    </w:p>
    <w:p>
      <w:pPr>
        <w:pStyle w:val="Normal"/>
        <w:widowControl w:val="false"/>
        <w:bidi w:val="0"/>
        <w:spacing w:before="0" w:after="0"/>
        <w:ind w:hanging="360"/>
        <w:jc w:val="left"/>
        <w:rPr>
          <w:rFonts w:ascii="Times New Roman" w:hAnsi="Times New Roman"/>
          <w:spacing w:val="26"/>
          <w:sz w:val="20"/>
        </w:rPr>
      </w:pPr>
      <w:r>
        <w:rPr>
          <w:rFonts w:ascii="Times New Roman" w:hAnsi="Times New Roman"/>
          <w:spacing w:val="26"/>
          <w:sz w:val="20"/>
        </w:rPr>
        <w:t>淡江大學</w:t>
      </w:r>
      <w:r>
        <w:rPr>
          <w:rFonts w:ascii="Times New Roman" w:hAnsi="Times New Roman" w:eastAsia="Times New Roman"/>
          <w:spacing w:val="26"/>
          <w:sz w:val="20"/>
        </w:rPr>
        <w:t xml:space="preserve"> </w:t>
      </w:r>
      <w:r>
        <w:rPr>
          <w:spacing w:val="26"/>
          <w:sz w:val="20"/>
        </w:rPr>
        <w:t>9</w:t>
      </w:r>
      <w:ins w:id="130" w:author="Ying Chan" w:date="2007-06-30T13:57:00Z">
        <w:r>
          <w:rPr>
            <w:spacing w:val="26"/>
            <w:sz w:val="20"/>
          </w:rPr>
          <w:t>6</w:t>
        </w:r>
      </w:ins>
      <w:del w:id="131" w:author="Ying Chan" w:date="2007-06-30T13:57:00Z">
        <w:r>
          <w:rPr>
            <w:spacing w:val="26"/>
            <w:sz w:val="20"/>
          </w:rPr>
          <w:delText>5</w:delText>
        </w:r>
      </w:del>
      <w:r>
        <w:rPr>
          <w:rFonts w:ascii="Times New Roman" w:hAnsi="Times New Roman"/>
          <w:spacing w:val="26"/>
          <w:sz w:val="20"/>
        </w:rPr>
        <w:t>學年度第</w:t>
      </w:r>
      <w:del w:id="132" w:author="Ying Chan" w:date="2007-06-30T13:57:00Z">
        <w:r>
          <w:rPr>
            <w:spacing w:val="26"/>
            <w:sz w:val="20"/>
          </w:rPr>
          <w:delText>2</w:delText>
        </w:r>
      </w:del>
      <w:ins w:id="133" w:author="Ying Chan" w:date="2007-06-30T13:57:00Z">
        <w:r>
          <w:rPr>
            <w:spacing w:val="26"/>
            <w:sz w:val="20"/>
          </w:rPr>
          <w:t>1</w:t>
        </w:r>
      </w:ins>
      <w:r>
        <w:rPr>
          <w:rFonts w:ascii="Times New Roman" w:hAnsi="Times New Roman"/>
          <w:spacing w:val="26"/>
          <w:sz w:val="20"/>
        </w:rPr>
        <w:t>學期課程教學計畫表</w:t>
      </w:r>
      <w:r>
        <w:rPr>
          <w:spacing w:val="-26"/>
          <w:sz w:val="20"/>
        </w:rPr>
        <w:t>(</w:t>
      </w:r>
      <w:r>
        <w:rPr>
          <w:rFonts w:ascii="Times New Roman" w:hAnsi="Times New Roman"/>
          <w:spacing w:val="-26"/>
          <w:sz w:val="20"/>
        </w:rPr>
        <w:t>格式一</w:t>
      </w:r>
      <w:r>
        <w:rPr>
          <w:spacing w:val="-26"/>
          <w:sz w:val="20"/>
        </w:rPr>
        <w:t>)</w:t>
      </w:r>
    </w:p>
    <w:p>
      <w:pPr>
        <w:pStyle w:val="Normal"/>
        <w:snapToGrid w:val="false"/>
        <w:spacing w:before="0" w:after="0"/>
        <w:ind w:left="6120" w:hanging="5882"/>
        <w:rPr/>
      </w:pPr>
      <w:r>
        <w:rPr>
          <w:rFonts w:ascii="Times New Roman" w:hAnsi="Times New Roman"/>
          <w:sz w:val="20"/>
        </w:rPr>
        <w:t>授課科目名稱：高等教育</w:t>
      </w:r>
      <w:ins w:id="134" w:author="Ying Chan" w:date="2007-06-30T19:27:00Z">
        <w:r>
          <w:rPr>
            <w:rFonts w:ascii="Times New Roman" w:hAnsi="Times New Roman"/>
            <w:sz w:val="20"/>
          </w:rPr>
          <w:t>專題</w:t>
        </w:r>
      </w:ins>
      <w:del w:id="135" w:author="Ying Chan" w:date="2007-06-30T13:57:00Z">
        <w:r>
          <w:rPr>
            <w:rFonts w:ascii="Times New Roman" w:hAnsi="Times New Roman"/>
            <w:sz w:val="20"/>
          </w:rPr>
          <w:delText>品質管理</w:delText>
        </w:r>
      </w:del>
      <w:r>
        <w:rPr/>
        <w:tab/>
      </w:r>
      <w:r>
        <w:rPr/>
        <w:t>授課教師：楊瑩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1141"/>
        <w:gridCol w:w="346"/>
        <w:gridCol w:w="33"/>
        <w:gridCol w:w="360"/>
        <w:gridCol w:w="341"/>
        <w:gridCol w:w="180"/>
        <w:gridCol w:w="900"/>
        <w:gridCol w:w="10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等教育研究所碩士班</w:t>
            </w:r>
          </w:p>
        </w:tc>
        <w:tc>
          <w:tcPr>
            <w:tcW w:w="311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sz w:val="20"/>
              </w:rPr>
              <w:t xml:space="preserve">) </w:t>
            </w:r>
            <w:del w:id="136" w:author="Ying Chan" w:date="2007-06-30T19:27:00Z">
              <w:r>
                <w:rPr>
                  <w:rFonts w:ascii="Times New Roman" w:hAnsi="Times New Roman"/>
                  <w:sz w:val="20"/>
                </w:rPr>
                <w:delText>一</w:delText>
              </w:r>
            </w:del>
            <w:ins w:id="137" w:author="Ying Chan" w:date="2007-06-30T13:57:00Z">
              <w:r>
                <w:rPr>
                  <w:rFonts w:ascii="Times New Roman" w:hAnsi="Times New Roman"/>
                  <w:sz w:val="20"/>
                </w:rPr>
                <w:t>二</w:t>
              </w:r>
            </w:ins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必</w:t>
            </w:r>
            <w:r>
              <w:rPr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選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0"/>
              <w:rPr>
                <w:rFonts w:ascii="Times New Roman" w:hAnsi="Times New Roman" w:eastAsia="標楷體"/>
                <w:sz w:val="20"/>
              </w:rPr>
            </w:pPr>
            <w:del w:id="138" w:author="Ying Chan" w:date="2007-06-30T13:57:00Z">
              <w:r>
                <w:rPr>
                  <w:rFonts w:ascii="Times New Roman" w:hAnsi="Times New Roman"/>
                  <w:sz w:val="20"/>
                </w:rPr>
                <w:delText>必</w:delText>
              </w:r>
            </w:del>
            <w:ins w:id="139" w:author="Ying Chan" w:date="2007-06-30T19:27:00Z">
              <w:r>
                <w:rPr>
                  <w:sz w:val="20"/>
                </w:rPr>
                <w:t>必</w:t>
              </w:r>
            </w:ins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分數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ins w:id="140" w:author="Ying Chan" w:date="2007-06-30T19:27:00Z">
              <w:r>
                <w:rPr>
                  <w:sz w:val="20"/>
                  <w:szCs w:val="20"/>
                </w:rPr>
                <w:t>2</w:t>
              </w:r>
            </w:ins>
            <w:del w:id="141" w:author="Ying Chan" w:date="2007-06-30T13:57:00Z">
              <w:r>
                <w:rPr>
                  <w:sz w:val="20"/>
                  <w:szCs w:val="20"/>
                </w:rPr>
                <w:delText>2</w:delText>
              </w:r>
            </w:del>
            <w:r>
              <w:rPr>
                <w:sz w:val="20"/>
                <w:szCs w:val="20"/>
              </w:rPr>
              <w:t>學分</w:t>
            </w:r>
            <w:del w:id="142" w:author="Ying Chan" w:date="2007-06-30T13:57:00Z">
              <w:r>
                <w:rPr>
                  <w:sz w:val="20"/>
                  <w:szCs w:val="20"/>
                </w:rPr>
                <w:delText>2</w:delText>
              </w:r>
            </w:del>
            <w:ins w:id="143" w:author="Ying Chan" w:date="2007-06-30T19:28:00Z">
              <w:r>
                <w:rPr>
                  <w:sz w:val="20"/>
                  <w:szCs w:val="20"/>
                </w:rPr>
                <w:t>2</w:t>
              </w:r>
            </w:ins>
            <w:r>
              <w:rPr>
                <w:sz w:val="20"/>
                <w:szCs w:val="20"/>
              </w:rPr>
              <w:t>小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del w:id="144" w:author="Ying Chan" w:date="2007-06-30T13:57:00Z">
              <w:r>
                <w:rPr>
                  <w:sz w:val="20"/>
                  <w:szCs w:val="20"/>
                </w:rPr>
                <w:delText>下</w:delText>
              </w:r>
            </w:del>
            <w:ins w:id="145" w:author="Ying Chan" w:date="2007-06-30T13:58:00Z">
              <w:r>
                <w:rPr>
                  <w:sz w:val="20"/>
                  <w:szCs w:val="20"/>
                </w:rPr>
                <w:t>上</w:t>
              </w:r>
            </w:ins>
            <w:r>
              <w:rPr>
                <w:sz w:val="20"/>
                <w:szCs w:val="20"/>
              </w:rPr>
              <w:t>學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del w:id="146" w:author="Ying Chan" w:date="2007-06-30T13:57:00Z">
              <w:r>
                <w:rPr>
                  <w:sz w:val="20"/>
                  <w:szCs w:val="20"/>
                </w:rPr>
                <w:delText>2</w:delText>
              </w:r>
            </w:del>
            <w:ins w:id="147" w:author="Ying Chan" w:date="2007-06-30T19:27:00Z">
              <w:r>
                <w:rPr>
                  <w:sz w:val="20"/>
                  <w:szCs w:val="20"/>
                </w:rPr>
                <w:t>2</w:t>
              </w:r>
            </w:ins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星期</w:t>
            </w:r>
            <w:ins w:id="148" w:author="Ying Chan" w:date="2007-06-30T19:28:00Z">
              <w:r>
                <w:rPr>
                  <w:sz w:val="20"/>
                  <w:szCs w:val="20"/>
                </w:rPr>
                <w:t>三</w:t>
              </w:r>
            </w:ins>
            <w:del w:id="149" w:author="Ying Chan" w:date="2007-06-30T13:58:00Z">
              <w:r>
                <w:rPr>
                  <w:sz w:val="20"/>
                  <w:szCs w:val="20"/>
                </w:rPr>
                <w:delText>二</w:delText>
              </w:r>
            </w:del>
            <w:r>
              <w:rPr>
                <w:rFonts w:eastAsia="Times New Roman"/>
                <w:sz w:val="20"/>
                <w:szCs w:val="20"/>
              </w:rPr>
              <w:t xml:space="preserve"> </w:t>
            </w:r>
            <w:del w:id="150" w:author="Ying Chan" w:date="2007-06-30T13:58:00Z">
              <w:r>
                <w:rPr>
                  <w:sz w:val="20"/>
                  <w:szCs w:val="20"/>
                </w:rPr>
                <w:delText>(</w:delText>
              </w:r>
            </w:del>
            <w:ins w:id="151" w:author="Ying Chan" w:date="2007-06-30T13:58:00Z">
              <w:r>
                <w:rPr>
                  <w:sz w:val="20"/>
                  <w:szCs w:val="20"/>
                </w:rPr>
                <w:t>(</w:t>
              </w:r>
            </w:ins>
            <w:ins w:id="152" w:author="Ying Chan" w:date="2007-06-30T19:28:00Z">
              <w:r>
                <w:rPr>
                  <w:sz w:val="20"/>
                  <w:szCs w:val="20"/>
                </w:rPr>
                <w:t>10</w:t>
              </w:r>
            </w:ins>
            <w:ins w:id="153" w:author="Ying Chan" w:date="2007-06-30T13:58:00Z">
              <w:r>
                <w:rPr>
                  <w:sz w:val="20"/>
                  <w:szCs w:val="20"/>
                </w:rPr>
                <w:t>:10</w:t>
              </w:r>
            </w:ins>
            <w:del w:id="154" w:author="Ying Chan" w:date="2007-06-30T13:58:00Z">
              <w:r>
                <w:rPr>
                  <w:sz w:val="20"/>
                  <w:szCs w:val="20"/>
                </w:rPr>
                <w:delText>10:10</w:delText>
              </w:r>
            </w:del>
            <w:r>
              <w:rPr>
                <w:sz w:val="20"/>
                <w:szCs w:val="20"/>
              </w:rPr>
              <w:t>-12:00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ins w:id="155" w:author="Ying Chan" w:date="2007-06-30T14:03:00Z">
              <w:r>
                <w:rPr>
                  <w:sz w:val="20"/>
                  <w:szCs w:val="20"/>
                </w:rPr>
                <w:t>9</w:t>
              </w:r>
            </w:ins>
            <w:del w:id="156" w:author="Ying Chan" w:date="2007-06-30T14:03:00Z">
              <w:r>
                <w:rPr>
                  <w:sz w:val="20"/>
                  <w:szCs w:val="20"/>
                </w:rPr>
                <w:delText>3</w:delText>
              </w:r>
            </w:del>
            <w:r>
              <w:rPr>
                <w:sz w:val="20"/>
                <w:szCs w:val="20"/>
              </w:rPr>
              <w:t>/</w:t>
            </w:r>
            <w:del w:id="157" w:author="Ying Chan" w:date="2007-06-30T14:03:00Z">
              <w:r>
                <w:rPr>
                  <w:sz w:val="20"/>
                  <w:szCs w:val="20"/>
                </w:rPr>
                <w:delText>06</w:delText>
              </w:r>
            </w:del>
            <w:ins w:id="158" w:author="Ying Chan" w:date="2007-06-30T14:03:00Z">
              <w:r>
                <w:rPr>
                  <w:sz w:val="20"/>
                  <w:szCs w:val="20"/>
                </w:rPr>
                <w:t>1</w:t>
              </w:r>
            </w:ins>
            <w:ins w:id="159" w:author="Ying Chan" w:date="2007-06-30T19:47:00Z">
              <w:r>
                <w:rPr>
                  <w:sz w:val="20"/>
                  <w:szCs w:val="20"/>
                </w:rPr>
                <w:t>9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160" w:author="Ying Chan" w:date="2007-06-30T19:50:00Z">
              <w:r>
                <w:rPr>
                  <w:sz w:val="20"/>
                  <w:szCs w:val="20"/>
                </w:rPr>
                <w:t>邀請</w:t>
              </w:r>
            </w:ins>
            <w:ins w:id="161" w:author="tkustaff" w:date="2007-09-27T20:09:00Z">
              <w:r>
                <w:rPr>
                  <w:sz w:val="20"/>
                  <w:szCs w:val="20"/>
                </w:rPr>
                <w:t>暨</w:t>
              </w:r>
            </w:ins>
            <w:del w:id="162" w:author="Ying Chan" w:date="2007-06-30T19:50:00Z">
              <w:r>
                <w:rPr>
                  <w:sz w:val="20"/>
                  <w:szCs w:val="20"/>
                </w:rPr>
                <w:delText>說明課程安</w:delText>
              </w:r>
            </w:del>
            <w:ins w:id="163" w:author="Ying Chan" w:date="2007-06-30T19:50:00Z">
              <w:del w:id="164" w:author="tkustaff" w:date="2007-09-27T20:09:00Z">
                <w:r>
                  <w:rPr>
                    <w:sz w:val="20"/>
                    <w:szCs w:val="20"/>
                  </w:rPr>
                  <w:delText>台</w:delText>
                </w:r>
              </w:del>
            </w:ins>
            <w:ins w:id="165" w:author="Ying Chan" w:date="2007-06-30T19:50:00Z">
              <w:r>
                <w:rPr>
                  <w:sz w:val="20"/>
                  <w:szCs w:val="20"/>
                </w:rPr>
                <w:t>大</w:t>
              </w:r>
            </w:ins>
            <w:ins w:id="166" w:author="tkustaff" w:date="2007-09-27T20:09:00Z">
              <w:r>
                <w:rPr>
                  <w:sz w:val="20"/>
                  <w:szCs w:val="20"/>
                </w:rPr>
                <w:t>楊武勳</w:t>
              </w:r>
            </w:ins>
            <w:ins w:id="167" w:author="Ying Chan" w:date="2007-06-30T19:51:00Z">
              <w:del w:id="168" w:author="tkustaff" w:date="2007-09-27T20:09:00Z">
                <w:r>
                  <w:rPr>
                    <w:sz w:val="20"/>
                    <w:szCs w:val="20"/>
                  </w:rPr>
                  <w:delText>王秀</w:delText>
                </w:r>
              </w:del>
            </w:ins>
            <w:ins w:id="169" w:author="Ying Chan" w:date="2007-06-30T19:51:00Z">
              <w:del w:id="170" w:author="tkustaff" w:date="2007-09-27T20:31:00Z">
                <w:r>
                  <w:rPr>
                    <w:sz w:val="20"/>
                    <w:szCs w:val="20"/>
                  </w:rPr>
                  <w:delText>槐</w:delText>
                </w:r>
              </w:del>
            </w:ins>
            <w:ins w:id="171" w:author="Ying Chan" w:date="2007-06-30T19:51:00Z">
              <w:r>
                <w:rPr>
                  <w:sz w:val="20"/>
                  <w:szCs w:val="20"/>
                </w:rPr>
                <w:t>教授講演</w:t>
              </w:r>
            </w:ins>
            <w:ins w:id="172" w:author="Ying Chan" w:date="2007-06-30T19:59:00Z">
              <w:del w:id="173" w:author="tkustaff" w:date="2007-09-27T20:09:00Z">
                <w:r>
                  <w:rPr>
                    <w:sz w:val="20"/>
                    <w:szCs w:val="20"/>
                  </w:rPr>
                  <w:delText>(</w:delText>
                </w:r>
              </w:del>
            </w:ins>
            <w:ins w:id="174" w:author="Ying Chan" w:date="2007-06-30T19:59:00Z">
              <w:del w:id="175" w:author="tkustaff" w:date="2007-09-27T20:09:00Z">
                <w:r>
                  <w:rPr>
                    <w:sz w:val="20"/>
                    <w:szCs w:val="20"/>
                  </w:rPr>
                  <w:delText>預定</w:delText>
                </w:r>
              </w:del>
            </w:ins>
            <w:ins w:id="176" w:author="Ying Chan" w:date="2007-06-30T19:59:00Z">
              <w:del w:id="177" w:author="tkustaff" w:date="2007-09-27T20:09:00Z">
                <w:r>
                  <w:rPr>
                    <w:sz w:val="20"/>
                    <w:szCs w:val="20"/>
                  </w:rPr>
                  <w:delText>)</w:delText>
                </w:r>
              </w:del>
            </w:ins>
            <w:del w:id="178" w:author="Ying Chan" w:date="2007-06-30T19:51:00Z">
              <w:r>
                <w:rPr>
                  <w:sz w:val="20"/>
                  <w:szCs w:val="20"/>
                </w:rPr>
                <w:delText>排，並討論本課程擬探討之議題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ins w:id="179" w:author="Ying Chan" w:date="2007-06-30T14:06:00Z">
              <w:r>
                <w:rPr>
                  <w:sz w:val="20"/>
                  <w:szCs w:val="20"/>
                </w:rPr>
                <w:t>9</w:t>
              </w:r>
            </w:ins>
            <w:del w:id="180" w:author="Ying Chan" w:date="2007-06-30T14:06:00Z">
              <w:r>
                <w:rPr>
                  <w:sz w:val="20"/>
                  <w:szCs w:val="20"/>
                </w:rPr>
                <w:delText>3</w:delText>
              </w:r>
            </w:del>
            <w:r>
              <w:rPr>
                <w:sz w:val="20"/>
                <w:szCs w:val="20"/>
              </w:rPr>
              <w:t>/</w:t>
            </w:r>
            <w:ins w:id="181" w:author="Ying Chan" w:date="2007-06-30T14:03:00Z">
              <w:r>
                <w:rPr>
                  <w:sz w:val="20"/>
                  <w:szCs w:val="20"/>
                </w:rPr>
                <w:t>2</w:t>
              </w:r>
            </w:ins>
            <w:ins w:id="182" w:author="Ying Chan" w:date="2007-06-30T19:47:00Z">
              <w:r>
                <w:rPr>
                  <w:sz w:val="20"/>
                  <w:szCs w:val="20"/>
                </w:rPr>
                <w:t>6</w:t>
              </w:r>
            </w:ins>
            <w:del w:id="183" w:author="Ying Chan" w:date="2007-06-30T14:03:00Z">
              <w:r>
                <w:rPr>
                  <w:sz w:val="20"/>
                  <w:szCs w:val="20"/>
                </w:rPr>
                <w:delText>1</w:delText>
              </w:r>
            </w:del>
            <w:del w:id="184" w:author="Ying Chan" w:date="2007-06-30T14:03:00Z">
              <w:r>
                <w:rPr>
                  <w:sz w:val="20"/>
                  <w:szCs w:val="20"/>
                </w:rPr>
                <w:delText>3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185" w:author="Ying Chan" w:date="2007-06-30T19:50:00Z">
              <w:r>
                <w:rPr>
                  <w:sz w:val="20"/>
                  <w:szCs w:val="20"/>
                </w:rPr>
                <w:t>說明課程安排，並討論本課程擬</w:t>
              </w:r>
            </w:ins>
            <w:ins w:id="186" w:author="Ying Chan" w:date="2007-06-30T19:52:00Z">
              <w:r>
                <w:rPr>
                  <w:sz w:val="20"/>
                  <w:szCs w:val="20"/>
                </w:rPr>
                <w:t>邀請</w:t>
              </w:r>
            </w:ins>
            <w:ins w:id="187" w:author="Ying Chan" w:date="2007-06-30T19:50:00Z">
              <w:r>
                <w:rPr>
                  <w:sz w:val="20"/>
                  <w:szCs w:val="20"/>
                </w:rPr>
                <w:t>之</w:t>
              </w:r>
            </w:ins>
            <w:ins w:id="188" w:author="Ying Chan" w:date="2007-06-30T19:52:00Z">
              <w:r>
                <w:rPr>
                  <w:sz w:val="20"/>
                  <w:szCs w:val="20"/>
                </w:rPr>
                <w:t>學者與探討之議題</w:t>
              </w:r>
            </w:ins>
            <w:del w:id="189" w:author="Ying Chan" w:date="2007-06-30T13:59:00Z">
              <w:r>
                <w:rPr>
                  <w:sz w:val="20"/>
                  <w:szCs w:val="20"/>
                </w:rPr>
                <w:delText>高等教育品質管理</w:delText>
              </w:r>
            </w:del>
            <w:del w:id="190" w:author="Ying Chan" w:date="2006-12-31T19:25:00Z">
              <w:r>
                <w:rPr>
                  <w:sz w:val="20"/>
                  <w:szCs w:val="20"/>
                </w:rPr>
                <w:delText>的</w:delText>
              </w:r>
            </w:del>
            <w:del w:id="191" w:author="Ying Chan" w:date="2006-12-31T16:29:00Z">
              <w:r>
                <w:rPr>
                  <w:sz w:val="20"/>
                  <w:szCs w:val="20"/>
                </w:rPr>
                <w:delText>基本</w:delText>
              </w:r>
            </w:del>
            <w:del w:id="192" w:author="Ying Chan" w:date="2007-06-30T13:59:00Z">
              <w:r>
                <w:rPr>
                  <w:sz w:val="20"/>
                  <w:szCs w:val="20"/>
                </w:rPr>
                <w:delText>概念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ins w:id="193" w:author="Ying Chan" w:date="2007-06-30T19:47:00Z">
              <w:r>
                <w:rPr>
                  <w:sz w:val="20"/>
                  <w:szCs w:val="20"/>
                </w:rPr>
                <w:t>三</w:t>
              </w:r>
            </w:ins>
            <w:del w:id="194" w:author="Ying Chan" w:date="2007-06-30T14:07:00Z">
              <w:r>
                <w:rPr>
                  <w:sz w:val="20"/>
                  <w:szCs w:val="20"/>
                </w:rPr>
                <w:delText>三</w:delText>
              </w:r>
            </w:del>
            <w:r>
              <w:rPr>
                <w:sz w:val="20"/>
                <w:szCs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ins w:id="195" w:author="Ying Chan" w:date="2007-06-30T19:47:00Z">
              <w:r>
                <w:rPr>
                  <w:sz w:val="20"/>
                  <w:szCs w:val="20"/>
                </w:rPr>
                <w:t>10</w:t>
              </w:r>
            </w:ins>
            <w:del w:id="196" w:author="Ying Chan" w:date="2007-06-30T14:06:00Z">
              <w:r>
                <w:rPr>
                  <w:sz w:val="20"/>
                  <w:szCs w:val="20"/>
                </w:rPr>
                <w:delText>3</w:delText>
              </w:r>
            </w:del>
            <w:r>
              <w:rPr>
                <w:sz w:val="20"/>
                <w:szCs w:val="20"/>
              </w:rPr>
              <w:t>/</w:t>
            </w:r>
            <w:del w:id="197" w:author="Ying Chan" w:date="2007-06-30T19:47:00Z">
              <w:r>
                <w:rPr>
                  <w:sz w:val="20"/>
                  <w:szCs w:val="20"/>
                </w:rPr>
                <w:delText>2</w:delText>
              </w:r>
            </w:del>
            <w:del w:id="198" w:author="Ying Chan" w:date="2007-06-30T14:06:00Z">
              <w:r>
                <w:rPr>
                  <w:sz w:val="20"/>
                  <w:szCs w:val="20"/>
                </w:rPr>
                <w:delText>0</w:delText>
              </w:r>
            </w:del>
            <w:ins w:id="199" w:author="Ying Chan" w:date="2007-06-30T19:47:00Z">
              <w:r>
                <w:rPr>
                  <w:sz w:val="20"/>
                  <w:szCs w:val="20"/>
                </w:rPr>
                <w:t>03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200" w:author="Ying Chan" w:date="2007-06-30T19:51:00Z">
              <w:r>
                <w:rPr>
                  <w:sz w:val="20"/>
                  <w:szCs w:val="20"/>
                </w:rPr>
                <w:t>邀請</w:t>
              </w:r>
            </w:ins>
            <w:ins w:id="201" w:author="tkustaff" w:date="2007-09-27T20:10:00Z">
              <w:r>
                <w:rPr>
                  <w:sz w:val="20"/>
                  <w:szCs w:val="20"/>
                </w:rPr>
                <w:t>輔</w:t>
              </w:r>
            </w:ins>
            <w:ins w:id="202" w:author="Ying Chan" w:date="2007-06-30T19:51:00Z">
              <w:del w:id="203" w:author="tkustaff" w:date="2007-09-27T20:10:00Z">
                <w:r>
                  <w:rPr>
                    <w:sz w:val="20"/>
                    <w:szCs w:val="20"/>
                  </w:rPr>
                  <w:delText>交</w:delText>
                </w:r>
              </w:del>
            </w:ins>
            <w:ins w:id="204" w:author="Ying Chan" w:date="2007-06-30T19:51:00Z">
              <w:r>
                <w:rPr>
                  <w:sz w:val="20"/>
                  <w:szCs w:val="20"/>
                </w:rPr>
                <w:t>大</w:t>
              </w:r>
            </w:ins>
            <w:ins w:id="205" w:author="Ying Chan" w:date="2007-06-30T19:51:00Z">
              <w:del w:id="206" w:author="tkustaff" w:date="2007-09-27T20:10:00Z">
                <w:r>
                  <w:rPr>
                    <w:sz w:val="20"/>
                    <w:szCs w:val="20"/>
                  </w:rPr>
                  <w:delText>戴曉</w:delText>
                </w:r>
              </w:del>
            </w:ins>
            <w:ins w:id="207" w:author="tkustaff" w:date="2007-09-27T20:10:00Z">
              <w:r>
                <w:rPr>
                  <w:sz w:val="20"/>
                  <w:szCs w:val="20"/>
                </w:rPr>
                <w:t>侯永琪教授</w:t>
              </w:r>
            </w:ins>
            <w:ins w:id="208" w:author="Ying Chan" w:date="2007-06-30T19:51:00Z">
              <w:del w:id="209" w:author="tkustaff" w:date="2007-09-27T20:10:00Z">
                <w:r>
                  <w:rPr>
                    <w:sz w:val="20"/>
                    <w:szCs w:val="20"/>
                  </w:rPr>
                  <w:delText>霞院長</w:delText>
                </w:r>
              </w:del>
            </w:ins>
            <w:ins w:id="210" w:author="Ying Chan" w:date="2007-06-30T19:51:00Z">
              <w:r>
                <w:rPr>
                  <w:sz w:val="20"/>
                  <w:szCs w:val="20"/>
                </w:rPr>
                <w:t>講演</w:t>
              </w:r>
            </w:ins>
            <w:ins w:id="211" w:author="Ying Chan" w:date="2007-06-30T20:00:00Z">
              <w:del w:id="212" w:author="tkustaff" w:date="2007-09-27T20:10:00Z">
                <w:r>
                  <w:rPr>
                    <w:sz w:val="20"/>
                    <w:szCs w:val="20"/>
                  </w:rPr>
                  <w:delText>(</w:delText>
                </w:r>
              </w:del>
            </w:ins>
            <w:ins w:id="213" w:author="Ying Chan" w:date="2007-06-30T20:00:00Z">
              <w:del w:id="214" w:author="tkustaff" w:date="2007-09-27T20:10:00Z">
                <w:r>
                  <w:rPr>
                    <w:sz w:val="20"/>
                    <w:szCs w:val="20"/>
                  </w:rPr>
                  <w:delText>預定</w:delText>
                </w:r>
              </w:del>
            </w:ins>
            <w:ins w:id="215" w:author="Ying Chan" w:date="2007-06-30T20:00:00Z">
              <w:del w:id="216" w:author="tkustaff" w:date="2007-09-27T20:10:00Z">
                <w:r>
                  <w:rPr>
                    <w:sz w:val="20"/>
                    <w:szCs w:val="20"/>
                  </w:rPr>
                  <w:delText>)</w:delText>
                </w:r>
              </w:del>
            </w:ins>
            <w:del w:id="217" w:author="Ying Chan" w:date="2006-12-31T16:30:00Z">
              <w:r>
                <w:rPr>
                  <w:sz w:val="20"/>
                  <w:szCs w:val="20"/>
                </w:rPr>
                <w:delText>教育評鑑的基本概念、種類、方式及範圍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ins w:id="218" w:author="Ying Chan" w:date="2007-06-30T19:48:00Z">
              <w:r>
                <w:rPr>
                  <w:sz w:val="20"/>
                  <w:szCs w:val="20"/>
                </w:rPr>
                <w:t>四</w:t>
              </w:r>
            </w:ins>
            <w:del w:id="219" w:author="Ying Chan" w:date="2007-06-30T14:07:00Z">
              <w:r>
                <w:rPr>
                  <w:sz w:val="20"/>
                  <w:szCs w:val="20"/>
                </w:rPr>
                <w:delText>四</w:delText>
              </w:r>
            </w:del>
            <w:r>
              <w:rPr>
                <w:sz w:val="20"/>
                <w:szCs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ins w:id="220" w:author="Ying Chan" w:date="2007-06-30T14:07:00Z">
              <w:r>
                <w:rPr>
                  <w:sz w:val="20"/>
                  <w:szCs w:val="20"/>
                </w:rPr>
                <w:t>10</w:t>
              </w:r>
            </w:ins>
            <w:del w:id="221" w:author="Ying Chan" w:date="2007-06-30T14:07:00Z">
              <w:r>
                <w:rPr>
                  <w:sz w:val="20"/>
                  <w:szCs w:val="20"/>
                </w:rPr>
                <w:delText>3</w:delText>
              </w:r>
            </w:del>
            <w:r>
              <w:rPr>
                <w:sz w:val="20"/>
                <w:szCs w:val="20"/>
              </w:rPr>
              <w:t>/</w:t>
            </w:r>
            <w:ins w:id="222" w:author="Ying Chan" w:date="2007-06-30T19:48:00Z">
              <w:r>
                <w:rPr>
                  <w:sz w:val="20"/>
                  <w:szCs w:val="20"/>
                </w:rPr>
                <w:t>10</w:t>
              </w:r>
            </w:ins>
            <w:del w:id="223" w:author="Ying Chan" w:date="2007-06-30T14:07:00Z">
              <w:r>
                <w:rPr>
                  <w:sz w:val="20"/>
                  <w:szCs w:val="20"/>
                </w:rPr>
                <w:delText>27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224" w:author="Ying Chan" w:date="2007-06-30T19:49:00Z">
              <w:r>
                <w:rPr>
                  <w:sz w:val="20"/>
                  <w:szCs w:val="20"/>
                </w:rPr>
                <w:t>國慶紀念日</w:t>
              </w:r>
            </w:ins>
            <w:ins w:id="225" w:author="Ying Chan" w:date="2007-06-30T19:49:00Z">
              <w:r>
                <w:rPr>
                  <w:sz w:val="20"/>
                  <w:szCs w:val="20"/>
                </w:rPr>
                <w:t>(</w:t>
              </w:r>
            </w:ins>
            <w:ins w:id="226" w:author="Ying Chan" w:date="2007-06-30T19:49:00Z">
              <w:r>
                <w:rPr>
                  <w:sz w:val="20"/>
                  <w:szCs w:val="20"/>
                </w:rPr>
                <w:t>放假一天</w:t>
              </w:r>
            </w:ins>
            <w:ins w:id="227" w:author="Ying Chan" w:date="2007-06-30T19:49:00Z">
              <w:r>
                <w:rPr>
                  <w:sz w:val="20"/>
                  <w:szCs w:val="20"/>
                </w:rPr>
                <w:t>)</w:t>
              </w:r>
            </w:ins>
            <w:del w:id="228" w:author="Ying Chan" w:date="2006-12-31T16:30:00Z">
              <w:r>
                <w:rPr>
                  <w:sz w:val="20"/>
                  <w:szCs w:val="20"/>
                </w:rPr>
                <w:delText>教育評鑑的</w:delText>
              </w:r>
            </w:del>
            <w:del w:id="229" w:author="Ying Chan" w:date="2006-12-31T20:18:00Z">
              <w:r>
                <w:rPr>
                  <w:sz w:val="20"/>
                  <w:szCs w:val="20"/>
                </w:rPr>
                <w:delText>種類、方式及</w:delText>
              </w:r>
            </w:del>
            <w:del w:id="230" w:author="Ying Chan" w:date="2006-12-31T16:30:00Z">
              <w:r>
                <w:rPr>
                  <w:sz w:val="20"/>
                  <w:szCs w:val="20"/>
                </w:rPr>
                <w:delText>範圍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ins w:id="231" w:author="Ying Chan" w:date="2007-06-30T19:48:00Z">
              <w:r>
                <w:rPr>
                  <w:sz w:val="20"/>
                  <w:szCs w:val="20"/>
                </w:rPr>
                <w:t>五</w:t>
              </w:r>
            </w:ins>
            <w:del w:id="232" w:author="Ying Chan" w:date="2007-06-30T14:08:00Z">
              <w:r>
                <w:rPr>
                  <w:sz w:val="20"/>
                  <w:szCs w:val="20"/>
                </w:rPr>
                <w:delText>五</w:delText>
              </w:r>
            </w:del>
            <w:r>
              <w:rPr>
                <w:sz w:val="20"/>
                <w:szCs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0"/>
                <w:szCs w:val="20"/>
              </w:rPr>
            </w:pPr>
            <w:ins w:id="233" w:author="Ying Chan" w:date="2007-06-30T14:09:00Z">
              <w:r>
                <w:rPr>
                  <w:sz w:val="20"/>
                  <w:szCs w:val="20"/>
                </w:rPr>
                <w:t>10</w:t>
              </w:r>
            </w:ins>
            <w:del w:id="234" w:author="Ying Chan" w:date="2007-06-30T14:09:00Z">
              <w:r>
                <w:rPr>
                  <w:sz w:val="20"/>
                  <w:szCs w:val="20"/>
                </w:rPr>
                <w:delText>4</w:delText>
              </w:r>
            </w:del>
            <w:r>
              <w:rPr>
                <w:sz w:val="20"/>
                <w:szCs w:val="20"/>
              </w:rPr>
              <w:t>/</w:t>
            </w:r>
            <w:ins w:id="235" w:author="Ying Chan" w:date="2007-06-30T19:53:00Z">
              <w:r>
                <w:rPr>
                  <w:sz w:val="20"/>
                  <w:szCs w:val="20"/>
                </w:rPr>
                <w:t>1</w:t>
              </w:r>
            </w:ins>
            <w:ins w:id="236" w:author="tkustaff" w:date="2007-10-01T13:51:00Z">
              <w:r>
                <w:rPr>
                  <w:sz w:val="20"/>
                  <w:szCs w:val="20"/>
                </w:rPr>
                <w:t>5(</w:t>
              </w:r>
            </w:ins>
            <w:ins w:id="237" w:author="tkustaff" w:date="2007-10-01T13:51:00Z">
              <w:r>
                <w:rPr>
                  <w:sz w:val="20"/>
                  <w:szCs w:val="20"/>
                </w:rPr>
                <w:t>週一</w:t>
              </w:r>
            </w:ins>
            <w:ins w:id="238" w:author="tkustaff" w:date="2007-10-01T13:51:00Z">
              <w:r>
                <w:rPr>
                  <w:sz w:val="20"/>
                  <w:szCs w:val="20"/>
                </w:rPr>
                <w:t>)</w:t>
              </w:r>
            </w:ins>
            <w:ins w:id="239" w:author="Ying Chan" w:date="2007-06-30T19:53:00Z">
              <w:del w:id="240" w:author="tkustaff" w:date="2007-10-01T13:51:00Z">
                <w:r>
                  <w:rPr>
                    <w:sz w:val="20"/>
                    <w:szCs w:val="20"/>
                  </w:rPr>
                  <w:delText>7</w:delText>
                </w:r>
              </w:del>
            </w:ins>
            <w:del w:id="241" w:author="Ying Chan" w:date="2007-06-30T19:53:00Z">
              <w:r>
                <w:rPr>
                  <w:sz w:val="20"/>
                  <w:szCs w:val="20"/>
                </w:rPr>
                <w:delText>0</w:delText>
              </w:r>
            </w:del>
            <w:del w:id="242" w:author="Ying Chan" w:date="2007-06-30T14:09:00Z">
              <w:r>
                <w:rPr>
                  <w:sz w:val="20"/>
                  <w:szCs w:val="20"/>
                </w:rPr>
                <w:delText>3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243" w:author="Ying Chan" w:date="2007-06-30T19:52:00Z">
              <w:r>
                <w:rPr>
                  <w:sz w:val="20"/>
                  <w:szCs w:val="20"/>
                </w:rPr>
                <w:t>邀請</w:t>
              </w:r>
            </w:ins>
            <w:ins w:id="244" w:author="tkustaff" w:date="2007-10-01T13:51:00Z">
              <w:r>
                <w:rPr>
                  <w:sz w:val="20"/>
                  <w:szCs w:val="20"/>
                </w:rPr>
                <w:t>成大湯堯</w:t>
              </w:r>
            </w:ins>
            <w:ins w:id="245" w:author="Ying Chan" w:date="2007-06-30T20:00:00Z">
              <w:del w:id="246" w:author="tkustaff" w:date="2007-09-27T20:14:00Z">
                <w:r>
                  <w:rPr>
                    <w:sz w:val="20"/>
                    <w:szCs w:val="20"/>
                  </w:rPr>
                  <w:delText>成大湯堯</w:delText>
                </w:r>
              </w:del>
            </w:ins>
            <w:ins w:id="247" w:author="Ying Chan" w:date="2007-06-30T20:00:00Z">
              <w:r>
                <w:rPr>
                  <w:sz w:val="20"/>
                  <w:szCs w:val="20"/>
                </w:rPr>
                <w:t>教授講演</w:t>
              </w:r>
            </w:ins>
            <w:ins w:id="248" w:author="Ying Chan" w:date="2007-06-30T20:00:00Z">
              <w:r>
                <w:rPr>
                  <w:sz w:val="20"/>
                  <w:szCs w:val="20"/>
                </w:rPr>
                <w:t>(</w:t>
              </w:r>
            </w:ins>
            <w:ins w:id="249" w:author="Ying Chan" w:date="2007-06-30T20:00:00Z">
              <w:del w:id="250" w:author="tkustaff" w:date="2007-10-01T13:52:00Z">
                <w:r>
                  <w:rPr>
                    <w:sz w:val="20"/>
                    <w:szCs w:val="20"/>
                  </w:rPr>
                  <w:delText>預定</w:delText>
                </w:r>
              </w:del>
            </w:ins>
            <w:ins w:id="251" w:author="tkustaff" w:date="2007-10-01T13:52:00Z">
              <w:r>
                <w:rPr>
                  <w:sz w:val="20"/>
                  <w:szCs w:val="20"/>
                </w:rPr>
                <w:t>15:00-17:00</w:t>
              </w:r>
            </w:ins>
            <w:ins w:id="252" w:author="Ying Chan" w:date="2007-06-30T20:00:00Z">
              <w:r>
                <w:rPr>
                  <w:sz w:val="20"/>
                  <w:szCs w:val="20"/>
                </w:rPr>
                <w:t>)</w:t>
              </w:r>
            </w:ins>
            <w:del w:id="253" w:author="Ying Chan" w:date="2007-06-30T14:08:00Z">
              <w:r>
                <w:rPr>
                  <w:sz w:val="20"/>
                  <w:szCs w:val="20"/>
                </w:rPr>
                <w:delText>（校外觀摩週）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4" w:author="tkustaff" w:date="2007-10-01T13:52:00Z">
              <w:r>
                <w:rPr>
                  <w:sz w:val="20"/>
                  <w:szCs w:val="20"/>
                </w:rPr>
                <w:t>第</w:t>
              </w:r>
            </w:ins>
            <w:ins w:id="255" w:author="tkustaff" w:date="2007-10-01T13:52:00Z">
              <w:r>
                <w:rPr>
                  <w:sz w:val="20"/>
                  <w:szCs w:val="20"/>
                </w:rPr>
                <w:t>五</w:t>
              </w:r>
            </w:ins>
            <w:ins w:id="256" w:author="tkustaff" w:date="2007-10-01T13:52:00Z">
              <w:r>
                <w:rPr>
                  <w:sz w:val="20"/>
                  <w:szCs w:val="20"/>
                </w:rPr>
                <w:t>週</w:t>
              </w:r>
            </w:ins>
            <w:ins w:id="257" w:author="tkustaff" w:date="2007-10-01T13:52:00Z">
              <w:r>
                <w:rPr>
                  <w:sz w:val="20"/>
                  <w:szCs w:val="20"/>
                </w:rPr>
                <w:t>(2)</w:t>
              </w:r>
            </w:ins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8" w:author="tkustaff" w:date="2007-10-01T13:52:00Z">
              <w:r>
                <w:rPr>
                  <w:sz w:val="20"/>
                  <w:szCs w:val="20"/>
                </w:rPr>
                <w:t>10/17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259" w:author="tkustaff" w:date="2007-10-01T13:52:00Z">
              <w:r>
                <w:rPr>
                  <w:sz w:val="20"/>
                  <w:szCs w:val="20"/>
                </w:rPr>
                <w:t>邀請龍華科大羅文基教授講演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del w:id="260" w:author="Ying Chan" w:date="2007-06-30T14:08:00Z">
              <w:r>
                <w:rPr>
                  <w:sz w:val="20"/>
                  <w:szCs w:val="20"/>
                </w:rPr>
                <w:delText>六</w:delText>
              </w:r>
            </w:del>
            <w:ins w:id="261" w:author="Ying Chan" w:date="2007-06-30T19:48:00Z">
              <w:r>
                <w:rPr>
                  <w:sz w:val="20"/>
                  <w:szCs w:val="20"/>
                </w:rPr>
                <w:t>六</w:t>
              </w:r>
            </w:ins>
            <w:r>
              <w:rPr>
                <w:sz w:val="20"/>
                <w:szCs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del w:id="262" w:author="Ying Chan" w:date="2007-06-30T14:09:00Z">
              <w:r>
                <w:rPr>
                  <w:sz w:val="20"/>
                  <w:szCs w:val="20"/>
                </w:rPr>
                <w:delText>4</w:delText>
              </w:r>
            </w:del>
            <w:ins w:id="263" w:author="Ying Chan" w:date="2007-06-30T14:09:00Z">
              <w:r>
                <w:rPr>
                  <w:sz w:val="20"/>
                  <w:szCs w:val="20"/>
                </w:rPr>
                <w:t>10</w:t>
              </w:r>
            </w:ins>
            <w:r>
              <w:rPr>
                <w:sz w:val="20"/>
                <w:szCs w:val="20"/>
              </w:rPr>
              <w:t>/</w:t>
            </w:r>
            <w:del w:id="264" w:author="Ying Chan" w:date="2007-06-30T14:09:00Z">
              <w:r>
                <w:rPr>
                  <w:sz w:val="20"/>
                  <w:szCs w:val="20"/>
                </w:rPr>
                <w:delText>10</w:delText>
              </w:r>
            </w:del>
            <w:ins w:id="265" w:author="Ying Chan" w:date="2007-06-30T19:53:00Z">
              <w:r>
                <w:rPr>
                  <w:sz w:val="20"/>
                  <w:szCs w:val="20"/>
                </w:rPr>
                <w:t>24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266" w:author="Ying Chan" w:date="2007-06-30T20:06:00Z">
              <w:r>
                <w:rPr>
                  <w:sz w:val="20"/>
                  <w:szCs w:val="20"/>
                </w:rPr>
                <w:t>邀請</w:t>
              </w:r>
            </w:ins>
            <w:ins w:id="267" w:author="Ying Chan" w:date="2007-06-30T20:06:00Z">
              <w:del w:id="268" w:author="tkustaff" w:date="2007-09-27T20:16:00Z">
                <w:r>
                  <w:rPr>
                    <w:sz w:val="20"/>
                    <w:szCs w:val="20"/>
                  </w:rPr>
                  <w:delText>師大簡茂發</w:delText>
                </w:r>
              </w:del>
            </w:ins>
            <w:ins w:id="269" w:author="tkustaff" w:date="2007-09-27T20:16:00Z">
              <w:r>
                <w:rPr>
                  <w:rFonts w:eastAsia="Times New Roman"/>
                  <w:sz w:val="20"/>
                  <w:szCs w:val="20"/>
                </w:rPr>
                <w:t xml:space="preserve">        </w:t>
              </w:r>
            </w:ins>
            <w:ins w:id="270" w:author="Ying Chan" w:date="2007-06-30T20:06:00Z">
              <w:r>
                <w:rPr>
                  <w:sz w:val="20"/>
                  <w:szCs w:val="20"/>
                </w:rPr>
                <w:t>教授講演</w:t>
              </w:r>
            </w:ins>
            <w:ins w:id="271" w:author="Ying Chan" w:date="2007-06-30T20:06:00Z">
              <w:r>
                <w:rPr>
                  <w:sz w:val="20"/>
                  <w:szCs w:val="20"/>
                </w:rPr>
                <w:t>(</w:t>
              </w:r>
            </w:ins>
            <w:ins w:id="272" w:author="Ying Chan" w:date="2007-06-30T20:06:00Z">
              <w:r>
                <w:rPr>
                  <w:sz w:val="20"/>
                  <w:szCs w:val="20"/>
                </w:rPr>
                <w:t>預定</w:t>
              </w:r>
            </w:ins>
            <w:ins w:id="273" w:author="Ying Chan" w:date="2007-06-30T20:06:00Z">
              <w:r>
                <w:rPr>
                  <w:sz w:val="20"/>
                  <w:szCs w:val="20"/>
                </w:rPr>
                <w:t>)</w:t>
              </w:r>
            </w:ins>
            <w:del w:id="274" w:author="Ying Chan" w:date="2006-12-31T20:18:00Z">
              <w:r>
                <w:rPr>
                  <w:sz w:val="20"/>
                  <w:szCs w:val="20"/>
                </w:rPr>
                <w:delText>我國大學評鑑政策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</w:t>
            </w:r>
            <w:del w:id="275" w:author="Ying Chan" w:date="2007-06-30T14:08:00Z">
              <w:r>
                <w:rPr>
                  <w:sz w:val="20"/>
                </w:rPr>
                <w:delText>七</w:delText>
              </w:r>
            </w:del>
            <w:ins w:id="276" w:author="Ying Chan" w:date="2007-06-30T19:48:00Z">
              <w:r>
                <w:rPr>
                  <w:sz w:val="20"/>
                </w:rPr>
                <w:t>七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ins w:id="277" w:author="Ying Chan" w:date="2007-06-30T14:09:00Z">
              <w:r>
                <w:rPr>
                  <w:sz w:val="20"/>
                </w:rPr>
                <w:t>10</w:t>
              </w:r>
            </w:ins>
            <w:del w:id="278" w:author="Ying Chan" w:date="2007-06-30T14:09:00Z">
              <w:r>
                <w:rPr>
                  <w:sz w:val="20"/>
                </w:rPr>
                <w:delText>4</w:delText>
              </w:r>
            </w:del>
            <w:r>
              <w:rPr>
                <w:sz w:val="20"/>
              </w:rPr>
              <w:t>/</w:t>
            </w:r>
            <w:del w:id="279" w:author="Ying Chan" w:date="2007-06-30T14:09:00Z">
              <w:r>
                <w:rPr>
                  <w:sz w:val="20"/>
                </w:rPr>
                <w:delText>17</w:delText>
              </w:r>
            </w:del>
            <w:ins w:id="280" w:author="Ying Chan" w:date="2007-06-30T19:53:00Z">
              <w:r>
                <w:rPr>
                  <w:sz w:val="20"/>
                </w:rPr>
                <w:t>31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281" w:author="Ying Chan" w:date="2007-06-30T20:02:00Z">
              <w:del w:id="282" w:author="tkustaff" w:date="2007-09-27T20:14:00Z">
                <w:r>
                  <w:rPr>
                    <w:sz w:val="20"/>
                    <w:szCs w:val="20"/>
                  </w:rPr>
                  <w:delText>討論不同國家高等教育入學制度</w:delText>
                </w:r>
              </w:del>
            </w:ins>
            <w:del w:id="283" w:author="Ying Chan" w:date="2006-12-31T20:20:00Z">
              <w:r>
                <w:rPr>
                  <w:sz w:val="20"/>
                </w:rPr>
                <w:delText>我國大學評鑑之實施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</w:t>
            </w:r>
            <w:del w:id="284" w:author="Ying Chan" w:date="2007-06-30T14:08:00Z">
              <w:r>
                <w:rPr>
                  <w:sz w:val="20"/>
                </w:rPr>
                <w:delText>八</w:delText>
              </w:r>
            </w:del>
            <w:ins w:id="285" w:author="Ying Chan" w:date="2007-06-30T19:48:00Z">
              <w:r>
                <w:rPr>
                  <w:sz w:val="20"/>
                </w:rPr>
                <w:t>八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del w:id="286" w:author="Ying Chan" w:date="2007-06-30T14:09:00Z">
              <w:r>
                <w:rPr>
                  <w:sz w:val="20"/>
                </w:rPr>
                <w:delText>4</w:delText>
              </w:r>
            </w:del>
            <w:ins w:id="287" w:author="Ying Chan" w:date="2007-06-30T14:09:00Z">
              <w:r>
                <w:rPr>
                  <w:sz w:val="20"/>
                </w:rPr>
                <w:t>1</w:t>
              </w:r>
            </w:ins>
            <w:ins w:id="288" w:author="Ying Chan" w:date="2007-06-30T19:57:00Z">
              <w:r>
                <w:rPr>
                  <w:sz w:val="20"/>
                </w:rPr>
                <w:t>1</w:t>
              </w:r>
            </w:ins>
            <w:r>
              <w:rPr>
                <w:sz w:val="20"/>
              </w:rPr>
              <w:t>/</w:t>
            </w:r>
            <w:del w:id="289" w:author="Ying Chan" w:date="2007-06-30T19:57:00Z">
              <w:r>
                <w:rPr>
                  <w:sz w:val="20"/>
                </w:rPr>
                <w:delText>2</w:delText>
              </w:r>
            </w:del>
            <w:del w:id="290" w:author="Ying Chan" w:date="2007-06-30T14:09:00Z">
              <w:r>
                <w:rPr>
                  <w:sz w:val="20"/>
                </w:rPr>
                <w:delText>4</w:delText>
              </w:r>
            </w:del>
            <w:ins w:id="291" w:author="Ying Chan" w:date="2007-06-30T19:57:00Z">
              <w:r>
                <w:rPr>
                  <w:sz w:val="20"/>
                </w:rPr>
                <w:t>07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292" w:author="Ying Chan" w:date="2007-06-30T20:02:00Z">
              <w:del w:id="293" w:author="tkustaff" w:date="2007-09-27T20:14:00Z">
                <w:r>
                  <w:rPr>
                    <w:sz w:val="20"/>
                  </w:rPr>
                  <w:delText>邀請師大彭森明教授講演</w:delText>
                </w:r>
              </w:del>
            </w:ins>
            <w:del w:id="294" w:author="Ying Chan" w:date="2006-12-31T20:20:00Z">
              <w:r>
                <w:rPr>
                  <w:sz w:val="20"/>
                </w:rPr>
                <w:delText>英國高</w:delText>
              </w:r>
            </w:del>
            <w:del w:id="295" w:author="Ying Chan" w:date="2007-06-30T14:21:00Z">
              <w:r>
                <w:rPr>
                  <w:sz w:val="20"/>
                </w:rPr>
                <w:delText>等教育</w:delText>
              </w:r>
            </w:del>
            <w:del w:id="296" w:author="Ying Chan" w:date="2006-12-31T20:21:00Z">
              <w:r>
                <w:rPr>
                  <w:sz w:val="20"/>
                </w:rPr>
                <w:delText>評鑑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</w:t>
            </w:r>
            <w:del w:id="297" w:author="Ying Chan" w:date="2007-06-30T14:08:00Z">
              <w:r>
                <w:rPr>
                  <w:sz w:val="20"/>
                </w:rPr>
                <w:delText>九</w:delText>
              </w:r>
            </w:del>
            <w:ins w:id="298" w:author="Ying Chan" w:date="2007-06-30T19:48:00Z">
              <w:r>
                <w:rPr>
                  <w:sz w:val="20"/>
                </w:rPr>
                <w:t>九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標楷體"/>
                <w:sz w:val="20"/>
              </w:rPr>
            </w:pPr>
            <w:del w:id="299" w:author="Ying Chan" w:date="2007-06-30T14:10:00Z">
              <w:r>
                <w:rPr>
                  <w:sz w:val="20"/>
                </w:rPr>
                <w:delText>5</w:delText>
              </w:r>
            </w:del>
            <w:ins w:id="300" w:author="Ying Chan" w:date="2007-06-30T14:10:00Z">
              <w:r>
                <w:rPr>
                  <w:sz w:val="20"/>
                </w:rPr>
                <w:t>11</w:t>
              </w:r>
            </w:ins>
            <w:r>
              <w:rPr>
                <w:sz w:val="20"/>
              </w:rPr>
              <w:t>/</w:t>
            </w:r>
            <w:del w:id="301" w:author="Ying Chan" w:date="2007-06-30T19:57:00Z">
              <w:r>
                <w:rPr>
                  <w:sz w:val="20"/>
                </w:rPr>
                <w:delText>0</w:delText>
              </w:r>
            </w:del>
            <w:del w:id="302" w:author="Ying Chan" w:date="2007-06-30T14:10:00Z">
              <w:r>
                <w:rPr>
                  <w:sz w:val="20"/>
                </w:rPr>
                <w:delText>1</w:delText>
              </w:r>
            </w:del>
            <w:ins w:id="303" w:author="Ying Chan" w:date="2007-06-30T19:57:00Z">
              <w:r>
                <w:rPr>
                  <w:sz w:val="20"/>
                </w:rPr>
                <w:t>14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304" w:author="Ying Chan" w:date="2007-06-30T20:03:00Z">
              <w:r>
                <w:rPr>
                  <w:sz w:val="20"/>
                </w:rPr>
                <w:t>期中考試週</w:t>
              </w:r>
            </w:ins>
            <w:ins w:id="305" w:author="Ying Chan" w:date="2007-06-30T20:03:00Z">
              <w:r>
                <w:rPr>
                  <w:sz w:val="20"/>
                </w:rPr>
                <w:t>(</w:t>
              </w:r>
            </w:ins>
            <w:ins w:id="306" w:author="Ying Chan" w:date="2007-06-30T20:03:00Z">
              <w:r>
                <w:rPr>
                  <w:sz w:val="20"/>
                </w:rPr>
                <w:t>繳交期中報告</w:t>
              </w:r>
            </w:ins>
            <w:ins w:id="307" w:author="Ying Chan" w:date="2007-06-30T20:03:00Z">
              <w:r>
                <w:rPr>
                  <w:sz w:val="20"/>
                </w:rPr>
                <w:t>)</w:t>
              </w:r>
            </w:ins>
            <w:del w:id="308" w:author="Ying Chan" w:date="2006-12-31T19:26:00Z">
              <w:r>
                <w:rPr>
                  <w:sz w:val="20"/>
                </w:rPr>
                <w:delText>英國高等教育評鑑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</w:t>
            </w:r>
            <w:del w:id="309" w:author="Ying Chan" w:date="2007-06-30T14:08:00Z">
              <w:r>
                <w:rPr>
                  <w:sz w:val="20"/>
                </w:rPr>
                <w:delText>十</w:delText>
              </w:r>
            </w:del>
            <w:ins w:id="310" w:author="Ying Chan" w:date="2007-06-30T19:48:00Z">
              <w:r>
                <w:rPr>
                  <w:sz w:val="20"/>
                </w:rPr>
                <w:t>十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pacing w:val="-20"/>
                <w:sz w:val="20"/>
              </w:rPr>
            </w:pPr>
            <w:ins w:id="311" w:author="Ying Chan" w:date="2007-06-30T14:10:00Z">
              <w:r>
                <w:rPr>
                  <w:spacing w:val="-20"/>
                  <w:sz w:val="20"/>
                </w:rPr>
                <w:t>11</w:t>
              </w:r>
            </w:ins>
            <w:del w:id="312" w:author="Ying Chan" w:date="2007-06-30T14:10:00Z">
              <w:r>
                <w:rPr>
                  <w:spacing w:val="-20"/>
                  <w:sz w:val="20"/>
                </w:rPr>
                <w:delText>5</w:delText>
              </w:r>
            </w:del>
            <w:r>
              <w:rPr>
                <w:spacing w:val="-20"/>
                <w:sz w:val="20"/>
              </w:rPr>
              <w:t>/</w:t>
            </w:r>
            <w:ins w:id="313" w:author="Ying Chan" w:date="2007-06-30T19:58:00Z">
              <w:r>
                <w:rPr>
                  <w:spacing w:val="-20"/>
                  <w:sz w:val="20"/>
                </w:rPr>
                <w:t>21</w:t>
              </w:r>
            </w:ins>
            <w:del w:id="314" w:author="Ying Chan" w:date="2007-06-30T14:10:00Z">
              <w:r>
                <w:rPr>
                  <w:spacing w:val="-20"/>
                  <w:sz w:val="20"/>
                </w:rPr>
                <w:delText>08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ins w:id="315" w:author="tkustaff" w:date="2007-09-27T20:11:00Z">
              <w:r>
                <w:rPr>
                  <w:sz w:val="20"/>
                </w:rPr>
                <w:t>邀請師大彭森明教授講演</w:t>
              </w:r>
            </w:ins>
            <w:ins w:id="316" w:author="Ying Chan" w:date="2007-06-30T20:04:00Z">
              <w:del w:id="317" w:author="tkustaff" w:date="2007-09-27T20:11:00Z">
                <w:r>
                  <w:rPr>
                    <w:sz w:val="20"/>
                  </w:rPr>
                  <w:delText>討論高等教育</w:delText>
                </w:r>
              </w:del>
            </w:ins>
            <w:ins w:id="318" w:author="Ying Chan" w:date="2007-06-30T20:08:00Z">
              <w:del w:id="319" w:author="tkustaff" w:date="2007-09-27T20:11:00Z">
                <w:r>
                  <w:rPr>
                    <w:sz w:val="20"/>
                  </w:rPr>
                  <w:delText>國際化的策略</w:delText>
                </w:r>
              </w:del>
            </w:ins>
            <w:del w:id="320" w:author="Ying Chan" w:date="2006-12-31T20:21:00Z">
              <w:r>
                <w:rPr>
                  <w:sz w:val="20"/>
                </w:rPr>
                <w:delText>期中考試週（繳交期中報告及口頭答問）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ins w:id="321" w:author="Ying Chan" w:date="2007-06-30T19:48:00Z">
              <w:r>
                <w:rPr>
                  <w:sz w:val="20"/>
                </w:rPr>
                <w:t>一</w:t>
              </w:r>
            </w:ins>
            <w:del w:id="322" w:author="Ying Chan" w:date="2007-06-30T14:08:00Z">
              <w:r>
                <w:rPr>
                  <w:sz w:val="20"/>
                </w:rPr>
                <w:delText>一</w:delText>
              </w:r>
            </w:del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ins w:id="323" w:author="Ying Chan" w:date="2007-06-30T14:12:00Z">
              <w:r>
                <w:rPr>
                  <w:spacing w:val="-20"/>
                  <w:sz w:val="20"/>
                </w:rPr>
                <w:t>11</w:t>
              </w:r>
            </w:ins>
            <w:del w:id="324" w:author="Ying Chan" w:date="2007-06-30T14:12:00Z">
              <w:r>
                <w:rPr>
                  <w:spacing w:val="-20"/>
                  <w:sz w:val="20"/>
                </w:rPr>
                <w:delText>5</w:delText>
              </w:r>
            </w:del>
            <w:r>
              <w:rPr>
                <w:spacing w:val="-20"/>
                <w:sz w:val="20"/>
              </w:rPr>
              <w:t>/</w:t>
            </w:r>
            <w:ins w:id="325" w:author="Ying Chan" w:date="2007-06-30T19:54:00Z">
              <w:r>
                <w:rPr>
                  <w:spacing w:val="-20"/>
                  <w:sz w:val="20"/>
                </w:rPr>
                <w:t>2</w:t>
              </w:r>
            </w:ins>
            <w:ins w:id="326" w:author="Ying Chan" w:date="2007-06-30T19:58:00Z">
              <w:r>
                <w:rPr>
                  <w:spacing w:val="-20"/>
                  <w:sz w:val="20"/>
                </w:rPr>
                <w:t>8</w:t>
              </w:r>
            </w:ins>
            <w:del w:id="327" w:author="Ying Chan" w:date="2007-06-30T19:54:00Z">
              <w:r>
                <w:rPr>
                  <w:spacing w:val="-20"/>
                  <w:sz w:val="20"/>
                </w:rPr>
                <w:delText>1</w:delText>
              </w:r>
            </w:del>
            <w:del w:id="328" w:author="Ying Chan" w:date="2007-06-30T14:12:00Z">
              <w:r>
                <w:rPr>
                  <w:spacing w:val="-20"/>
                  <w:sz w:val="20"/>
                </w:rPr>
                <w:delText>5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329" w:author="tkustaff" w:date="2007-09-27T20:11:00Z">
              <w:r>
                <w:rPr>
                  <w:sz w:val="20"/>
                </w:rPr>
                <w:t>邀請交大戴曉霞院長講演</w:t>
              </w:r>
            </w:ins>
            <w:ins w:id="330" w:author="Ying Chan" w:date="2007-06-30T20:08:00Z">
              <w:del w:id="331" w:author="tkustaff" w:date="2007-09-27T20:11:00Z">
                <w:r>
                  <w:rPr>
                    <w:sz w:val="20"/>
                  </w:rPr>
                  <w:delText>探討政府對私立大學校院之經費補助</w:delText>
                </w:r>
              </w:del>
            </w:ins>
            <w:del w:id="332" w:author="Ying Chan" w:date="2006-12-31T20:21:00Z">
              <w:r>
                <w:rPr>
                  <w:sz w:val="20"/>
                </w:rPr>
                <w:delText>美國大學認可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del w:id="333" w:author="Ying Chan" w:date="2007-06-30T19:48:00Z">
              <w:r>
                <w:rPr>
                  <w:sz w:val="20"/>
                </w:rPr>
                <w:delText>第十</w:delText>
              </w:r>
            </w:del>
            <w:del w:id="334" w:author="Ying Chan" w:date="2007-06-30T14:08:00Z">
              <w:r>
                <w:rPr>
                  <w:sz w:val="20"/>
                </w:rPr>
                <w:delText>二</w:delText>
              </w:r>
            </w:del>
            <w:del w:id="335" w:author="Ying Chan" w:date="2007-06-30T19:48:00Z">
              <w:r>
                <w:rPr>
                  <w:sz w:val="20"/>
                </w:rPr>
                <w:delText>週</w:delText>
              </w:r>
            </w:del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標楷體"/>
                <w:sz w:val="20"/>
              </w:rPr>
            </w:pPr>
            <w:del w:id="336" w:author="Ying Chan" w:date="2007-06-30T19:48:00Z">
              <w:r>
                <w:rPr>
                  <w:rFonts w:eastAsia="Times New Roman"/>
                  <w:sz w:val="20"/>
                </w:rPr>
                <w:delText xml:space="preserve">  </w:delText>
              </w:r>
            </w:del>
            <w:del w:id="337" w:author="Ying Chan" w:date="2007-06-30T19:48:00Z">
              <w:r>
                <w:rPr>
                  <w:rFonts w:eastAsia="Times New Roman"/>
                  <w:sz w:val="20"/>
                </w:rPr>
                <w:delText xml:space="preserve">  </w:delText>
              </w:r>
            </w:del>
            <w:del w:id="338" w:author="Ying Chan" w:date="2007-06-30T14:12:00Z">
              <w:r>
                <w:rPr>
                  <w:sz w:val="20"/>
                </w:rPr>
                <w:delText>5</w:delText>
              </w:r>
            </w:del>
            <w:del w:id="339" w:author="Ying Chan" w:date="2007-06-30T19:48:00Z">
              <w:r>
                <w:rPr>
                  <w:sz w:val="20"/>
                </w:rPr>
                <w:delText>/</w:delText>
              </w:r>
            </w:del>
            <w:del w:id="340" w:author="Ying Chan" w:date="2007-06-30T14:12:00Z">
              <w:r>
                <w:rPr>
                  <w:sz w:val="20"/>
                </w:rPr>
                <w:delText>2</w:delText>
              </w:r>
            </w:del>
            <w:del w:id="341" w:author="Ying Chan" w:date="2007-06-30T14:12:00Z">
              <w:r>
                <w:rPr>
                  <w:sz w:val="20"/>
                </w:rPr>
                <w:delText>2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標楷體"/>
                <w:sz w:val="20"/>
              </w:rPr>
            </w:pPr>
            <w:del w:id="342" w:author="Ying Chan" w:date="2006-12-31T20:22:00Z">
              <w:r>
                <w:rPr>
                  <w:sz w:val="20"/>
                </w:rPr>
                <w:delText>歐盟高等教育品質保證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del w:id="343" w:author="Ying Chan" w:date="2007-06-30T14:08:00Z">
              <w:r>
                <w:rPr>
                  <w:sz w:val="20"/>
                </w:rPr>
                <w:delText>三</w:delText>
              </w:r>
            </w:del>
            <w:ins w:id="344" w:author="Ying Chan" w:date="2007-06-30T14:08:00Z">
              <w:r>
                <w:rPr>
                  <w:sz w:val="20"/>
                </w:rPr>
                <w:t>二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del w:id="345" w:author="Ying Chan" w:date="2007-06-30T14:13:00Z">
              <w:r>
                <w:rPr>
                  <w:sz w:val="20"/>
                </w:rPr>
                <w:delText>5</w:delText>
              </w:r>
            </w:del>
            <w:ins w:id="346" w:author="Ying Chan" w:date="2007-06-30T14:13:00Z">
              <w:r>
                <w:rPr>
                  <w:sz w:val="20"/>
                </w:rPr>
                <w:t>1</w:t>
              </w:r>
            </w:ins>
            <w:ins w:id="347" w:author="Ying Chan" w:date="2007-06-30T19:58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>/</w:t>
            </w:r>
            <w:del w:id="348" w:author="Ying Chan" w:date="2007-06-30T14:13:00Z">
              <w:r>
                <w:rPr>
                  <w:sz w:val="20"/>
                </w:rPr>
                <w:delText>29</w:delText>
              </w:r>
            </w:del>
            <w:ins w:id="349" w:author="Ying Chan" w:date="2007-06-30T19:58:00Z">
              <w:r>
                <w:rPr>
                  <w:sz w:val="20"/>
                </w:rPr>
                <w:t>05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350" w:author="Ying Chan" w:date="2007-06-30T20:09:00Z">
              <w:r>
                <w:rPr>
                  <w:sz w:val="20"/>
                  <w:szCs w:val="20"/>
                </w:rPr>
                <w:t>邀請</w:t>
              </w:r>
            </w:ins>
            <w:ins w:id="351" w:author="tkustaff" w:date="2007-09-27T20:30:00Z">
              <w:r>
                <w:rPr>
                  <w:sz w:val="20"/>
                  <w:szCs w:val="20"/>
                </w:rPr>
                <w:t>美國</w:t>
              </w:r>
            </w:ins>
            <w:ins w:id="352" w:author="tkustaff" w:date="2007-09-27T20:12:00Z">
              <w:r>
                <w:rPr>
                  <w:sz w:val="20"/>
                  <w:szCs w:val="20"/>
                </w:rPr>
                <w:t>印第安那大學</w:t>
              </w:r>
            </w:ins>
            <w:ins w:id="353" w:author="Ying Chan" w:date="2007-06-30T20:09:00Z">
              <w:del w:id="354" w:author="tkustaff" w:date="2007-09-27T20:12:00Z">
                <w:r>
                  <w:rPr>
                    <w:sz w:val="20"/>
                    <w:szCs w:val="20"/>
                  </w:rPr>
                  <w:delText>政大秦夢群教授講演</w:delText>
                </w:r>
              </w:del>
            </w:ins>
            <w:ins w:id="355" w:author="tkustaff" w:date="2007-09-27T20:12:00Z">
              <w:r>
                <w:rPr>
                  <w:sz w:val="20"/>
                  <w:szCs w:val="20"/>
                </w:rPr>
                <w:t>Arnove</w:t>
              </w:r>
            </w:ins>
            <w:ins w:id="356" w:author="tkustaff" w:date="2007-09-27T20:12:00Z">
              <w:r>
                <w:rPr>
                  <w:sz w:val="20"/>
                  <w:szCs w:val="20"/>
                </w:rPr>
                <w:t>教授講演</w:t>
              </w:r>
            </w:ins>
            <w:ins w:id="357" w:author="Ying Chan" w:date="2007-06-30T20:09:00Z">
              <w:del w:id="358" w:author="tkustaff" w:date="2007-09-27T20:13:00Z">
                <w:r>
                  <w:rPr>
                    <w:sz w:val="20"/>
                    <w:szCs w:val="20"/>
                  </w:rPr>
                  <w:delText>(</w:delText>
                </w:r>
              </w:del>
            </w:ins>
            <w:ins w:id="359" w:author="Ying Chan" w:date="2007-06-30T20:09:00Z">
              <w:del w:id="360" w:author="tkustaff" w:date="2007-09-27T20:13:00Z">
                <w:r>
                  <w:rPr>
                    <w:sz w:val="20"/>
                    <w:szCs w:val="20"/>
                  </w:rPr>
                  <w:delText>預定</w:delText>
                </w:r>
              </w:del>
            </w:ins>
            <w:ins w:id="361" w:author="Ying Chan" w:date="2007-06-30T20:09:00Z">
              <w:del w:id="362" w:author="tkustaff" w:date="2007-09-27T20:13:00Z">
                <w:r>
                  <w:rPr>
                    <w:sz w:val="20"/>
                    <w:szCs w:val="20"/>
                  </w:rPr>
                  <w:delText>)</w:delText>
                </w:r>
              </w:del>
            </w:ins>
            <w:del w:id="363" w:author="Ying Chan" w:date="2006-12-31T20:22:00Z">
              <w:r>
                <w:rPr>
                  <w:sz w:val="20"/>
                </w:rPr>
                <w:delText>日本的大學評鑑制度</w:delText>
              </w:r>
            </w:del>
            <w:ins w:id="364" w:author="Ying Chan" w:date="2006-12-31T20:23:00Z">
              <w:del w:id="365" w:author="tkustaff" w:date="2007-01-03T10:05:00Z">
                <w:r>
                  <w:rPr>
                    <w:sz w:val="20"/>
                  </w:rPr>
                  <w:delText>高等教育品質管理與教育指標之應用</w:delText>
                </w:r>
              </w:del>
            </w:ins>
            <w:ins w:id="366" w:author="tkustaff" w:date="2007-01-03T10:05:00Z">
              <w:del w:id="367" w:author="Ying Chan" w:date="2007-06-30T14:23:00Z">
                <w:r>
                  <w:rPr>
                    <w:sz w:val="20"/>
                  </w:rPr>
                  <w:delText>各國高等教育品質管理模式及策略的探討</w:delText>
                </w:r>
              </w:del>
            </w:ins>
            <w:del w:id="368" w:author="Ying Chan" w:date="2007-06-30T14:23:00Z">
              <w:r>
                <w:rPr>
                  <w:sz w:val="20"/>
                </w:rPr>
                <w:delText>(II)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369" w:author="tkustaff" w:date="2007-01-03T10:04:00Z">
              <w:r>
                <w:rPr>
                  <w:sz w:val="20"/>
                </w:rPr>
                <w:t>第十</w:t>
              </w:r>
            </w:ins>
            <w:ins w:id="370" w:author="tkustaff" w:date="2007-01-03T10:04:00Z">
              <w:del w:id="371" w:author="Ying Chan" w:date="2007-06-30T14:08:00Z">
                <w:r>
                  <w:rPr>
                    <w:sz w:val="20"/>
                  </w:rPr>
                  <w:delText>四</w:delText>
                </w:r>
              </w:del>
            </w:ins>
            <w:ins w:id="372" w:author="Ying Chan" w:date="2007-06-30T14:08:00Z">
              <w:r>
                <w:rPr>
                  <w:sz w:val="20"/>
                </w:rPr>
                <w:t>三</w:t>
              </w:r>
            </w:ins>
            <w:ins w:id="373" w:author="tkustaff" w:date="2007-01-03T10:04:00Z">
              <w:r>
                <w:rPr>
                  <w:sz w:val="20"/>
                </w:rPr>
                <w:t>週</w:t>
              </w:r>
            </w:ins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374" w:author="tkustaff" w:date="2007-01-03T10:04:00Z">
              <w:r>
                <w:rPr>
                  <w:rFonts w:eastAsia="Times New Roman"/>
                  <w:sz w:val="20"/>
                </w:rPr>
                <w:t xml:space="preserve">    </w:t>
              </w:r>
            </w:ins>
            <w:ins w:id="375" w:author="tkustaff" w:date="2007-01-03T10:04:00Z">
              <w:del w:id="376" w:author="Ying Chan" w:date="2007-06-30T14:13:00Z">
                <w:r>
                  <w:rPr>
                    <w:sz w:val="20"/>
                  </w:rPr>
                  <w:delText>6</w:delText>
                </w:r>
              </w:del>
            </w:ins>
            <w:ins w:id="377" w:author="Ying Chan" w:date="2007-06-30T14:13:00Z">
              <w:r>
                <w:rPr>
                  <w:sz w:val="20"/>
                </w:rPr>
                <w:t>12</w:t>
              </w:r>
            </w:ins>
            <w:ins w:id="378" w:author="tkustaff" w:date="2007-01-03T10:04:00Z">
              <w:r>
                <w:rPr>
                  <w:sz w:val="20"/>
                </w:rPr>
                <w:t>/</w:t>
              </w:r>
            </w:ins>
            <w:ins w:id="379" w:author="tkustaff" w:date="2007-01-03T10:04:00Z">
              <w:del w:id="380" w:author="Ying Chan" w:date="2007-06-30T14:13:00Z">
                <w:r>
                  <w:rPr>
                    <w:sz w:val="20"/>
                  </w:rPr>
                  <w:delText>05</w:delText>
                </w:r>
              </w:del>
            </w:ins>
            <w:ins w:id="381" w:author="Ying Chan" w:date="2007-06-30T19:58:00Z">
              <w:r>
                <w:rPr>
                  <w:sz w:val="20"/>
                </w:rPr>
                <w:t>12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382" w:author="tkustaff" w:date="2007-01-03T10:05:00Z">
              <w:del w:id="383" w:author="Ying Chan" w:date="2007-06-30T14:24:00Z">
                <w:r>
                  <w:rPr>
                    <w:sz w:val="20"/>
                  </w:rPr>
                  <w:delText>高等教育品質管理與教育指標之應用</w:delText>
                </w:r>
              </w:del>
            </w:ins>
            <w:ins w:id="384" w:author="Ying Chan" w:date="2007-06-30T20:10:00Z">
              <w:del w:id="385" w:author="tkustaff" w:date="2007-09-27T20:10:00Z">
                <w:r>
                  <w:rPr>
                    <w:sz w:val="20"/>
                  </w:rPr>
                  <w:delText>探討高等教育追求世界一流的策略</w:delText>
                </w:r>
              </w:del>
            </w:ins>
            <w:ins w:id="386" w:author="tkustaff" w:date="2007-09-27T20:10:00Z">
              <w:r>
                <w:rPr>
                  <w:sz w:val="20"/>
                  <w:szCs w:val="20"/>
                </w:rPr>
                <w:t>邀請北市大王保進教授講演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ins w:id="387" w:author="Ying Chan" w:date="2007-06-30T14:08:00Z">
              <w:r>
                <w:rPr>
                  <w:sz w:val="20"/>
                </w:rPr>
                <w:t>四</w:t>
              </w:r>
            </w:ins>
            <w:ins w:id="388" w:author="tkustaff" w:date="2007-01-03T10:04:00Z">
              <w:del w:id="389" w:author="Ying Chan" w:date="2007-06-30T14:08:00Z">
                <w:r>
                  <w:rPr>
                    <w:sz w:val="20"/>
                  </w:rPr>
                  <w:delText>五</w:delText>
                </w:r>
              </w:del>
            </w:ins>
            <w:del w:id="390" w:author="tkustaff" w:date="2007-01-03T10:04:00Z">
              <w:r>
                <w:rPr>
                  <w:sz w:val="20"/>
                </w:rPr>
                <w:delText>四</w:delText>
              </w:r>
            </w:del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del w:id="391" w:author="Ying Chan" w:date="2007-06-30T14:13:00Z">
              <w:r>
                <w:rPr>
                  <w:sz w:val="20"/>
                </w:rPr>
                <w:delText>6</w:delText>
              </w:r>
            </w:del>
            <w:ins w:id="392" w:author="Ying Chan" w:date="2007-06-30T14:13:00Z">
              <w:r>
                <w:rPr>
                  <w:sz w:val="20"/>
                </w:rPr>
                <w:t>12</w:t>
              </w:r>
            </w:ins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  <w:del w:id="393" w:author="Ying Chan" w:date="2007-06-30T14:13:00Z">
              <w:r>
                <w:rPr>
                  <w:sz w:val="20"/>
                </w:rPr>
                <w:delText>2</w:delText>
              </w:r>
            </w:del>
            <w:ins w:id="394" w:author="Ying Chan" w:date="2007-06-30T19:58:00Z">
              <w:r>
                <w:rPr>
                  <w:sz w:val="20"/>
                </w:rPr>
                <w:t>9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395" w:author="tkustaff" w:date="2007-10-01T16:25:00Z">
              <w:r>
                <w:rPr>
                  <w:sz w:val="20"/>
                </w:rPr>
                <w:t>邀請簡茂發教授講演</w:t>
              </w:r>
            </w:ins>
            <w:ins w:id="396" w:author="Ying Chan" w:date="2007-06-30T14:26:00Z">
              <w:del w:id="397" w:author="tkustaff" w:date="2007-09-27T20:31:00Z">
                <w:r>
                  <w:rPr>
                    <w:sz w:val="20"/>
                  </w:rPr>
                  <w:delText>探討</w:delText>
                </w:r>
              </w:del>
            </w:ins>
            <w:ins w:id="398" w:author="Ying Chan" w:date="2007-06-30T20:11:00Z">
              <w:del w:id="399" w:author="tkustaff" w:date="2007-09-27T20:31:00Z">
                <w:r>
                  <w:rPr>
                    <w:sz w:val="20"/>
                  </w:rPr>
                  <w:delText>大學通識教育的發展</w:delText>
                </w:r>
              </w:del>
            </w:ins>
            <w:del w:id="400" w:author="Ying Chan" w:date="2006-12-31T20:23:00Z">
              <w:r>
                <w:rPr>
                  <w:sz w:val="20"/>
                </w:rPr>
                <w:delText>中國大陸的高教評估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del w:id="401" w:author="tkustaff" w:date="2007-01-03T10:04:00Z">
              <w:r>
                <w:rPr>
                  <w:sz w:val="20"/>
                </w:rPr>
                <w:delText>五</w:delText>
              </w:r>
            </w:del>
            <w:ins w:id="402" w:author="tkustaff" w:date="2007-01-03T10:04:00Z">
              <w:del w:id="403" w:author="Ying Chan" w:date="2007-06-30T14:08:00Z">
                <w:r>
                  <w:rPr>
                    <w:sz w:val="20"/>
                  </w:rPr>
                  <w:delText>六</w:delText>
                </w:r>
              </w:del>
            </w:ins>
            <w:ins w:id="404" w:author="Ying Chan" w:date="2007-06-30T14:08:00Z">
              <w:r>
                <w:rPr>
                  <w:sz w:val="20"/>
                </w:rPr>
                <w:t>五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del w:id="405" w:author="Ying Chan" w:date="2007-06-30T14:13:00Z">
              <w:r>
                <w:rPr>
                  <w:sz w:val="20"/>
                </w:rPr>
                <w:delText>6</w:delText>
              </w:r>
            </w:del>
            <w:ins w:id="406" w:author="Ying Chan" w:date="2007-06-30T14:13:00Z">
              <w:r>
                <w:rPr>
                  <w:sz w:val="20"/>
                </w:rPr>
                <w:t>12</w:t>
              </w:r>
            </w:ins>
            <w:r>
              <w:rPr>
                <w:sz w:val="20"/>
              </w:rPr>
              <w:t>/</w:t>
            </w:r>
            <w:ins w:id="407" w:author="Ying Chan" w:date="2007-06-30T19:58:00Z">
              <w:r>
                <w:rPr>
                  <w:sz w:val="20"/>
                </w:rPr>
                <w:t>26</w:t>
              </w:r>
            </w:ins>
            <w:del w:id="408" w:author="Ying Chan" w:date="2007-06-30T14:13:00Z">
              <w:r>
                <w:rPr>
                  <w:sz w:val="20"/>
                </w:rPr>
                <w:delText>19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409" w:author="Ying Chan" w:date="2007-06-30T14:26:00Z">
              <w:del w:id="410" w:author="tkustaff" w:date="2007-09-27T20:31:00Z">
                <w:r>
                  <w:rPr>
                    <w:sz w:val="20"/>
                  </w:rPr>
                  <w:delText>探討大學</w:delText>
                </w:r>
              </w:del>
            </w:ins>
            <w:ins w:id="411" w:author="Ying Chan" w:date="2007-06-30T20:11:00Z">
              <w:del w:id="412" w:author="tkustaff" w:date="2007-09-27T20:31:00Z">
                <w:r>
                  <w:rPr>
                    <w:sz w:val="20"/>
                  </w:rPr>
                  <w:delText>教師之評鑑制度</w:delText>
                </w:r>
              </w:del>
            </w:ins>
            <w:del w:id="413" w:author="Ying Chan" w:date="2007-06-30T14:25:00Z">
              <w:r>
                <w:rPr>
                  <w:sz w:val="20"/>
                </w:rPr>
                <w:delText>端午節（放假）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14" w:author="Ying Chan" w:date="2007-06-30T14:09:00Z">
              <w:r>
                <w:rPr>
                  <w:sz w:val="20"/>
                </w:rPr>
                <w:t>第十六週</w:t>
              </w:r>
            </w:ins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ins w:id="415" w:author="Ying Chan" w:date="2007-06-30T19:58:00Z">
              <w:r>
                <w:rPr>
                  <w:sz w:val="20"/>
                </w:rPr>
                <w:t>97/01/02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416" w:author="Ying Chan" w:date="2007-06-30T14:13:00Z">
              <w:del w:id="417" w:author="tkustaff" w:date="2007-10-04T05:02:00Z">
                <w:r>
                  <w:rPr>
                    <w:sz w:val="20"/>
                  </w:rPr>
                  <w:delText>彈性放假</w:delText>
                </w:r>
              </w:del>
            </w:ins>
            <w:ins w:id="418" w:author="Ying Chan" w:date="2007-06-30T14:13:00Z">
              <w:del w:id="419" w:author="tkustaff" w:date="2007-10-04T05:02:00Z">
                <w:r>
                  <w:rPr>
                    <w:sz w:val="20"/>
                  </w:rPr>
                  <w:delText>(11/08</w:delText>
                </w:r>
              </w:del>
            </w:ins>
            <w:ins w:id="420" w:author="Ying Chan" w:date="2007-06-30T14:13:00Z">
              <w:del w:id="421" w:author="tkustaff" w:date="2007-10-04T05:02:00Z">
                <w:r>
                  <w:rPr>
                    <w:sz w:val="20"/>
                  </w:rPr>
                  <w:delText>校慶日補假</w:delText>
                </w:r>
              </w:del>
            </w:ins>
            <w:ins w:id="422" w:author="Ying Chan" w:date="2007-06-30T14:13:00Z">
              <w:del w:id="423" w:author="tkustaff" w:date="2007-10-04T05:02:00Z">
                <w:r>
                  <w:rPr>
                    <w:sz w:val="20"/>
                  </w:rPr>
                  <w:delText>)</w:delText>
                </w:r>
              </w:del>
            </w:ins>
            <w:ins w:id="424" w:author="tkustaff" w:date="2007-10-04T05:02:00Z">
              <w:r>
                <w:rPr>
                  <w:sz w:val="20"/>
                </w:rPr>
                <w:t>調前於</w:t>
              </w:r>
            </w:ins>
            <w:ins w:id="425" w:author="tkustaff" w:date="2007-10-04T05:02:00Z">
              <w:r>
                <w:rPr>
                  <w:sz w:val="20"/>
                </w:rPr>
                <w:t>96.11.15</w:t>
              </w:r>
            </w:ins>
            <w:ins w:id="426" w:author="tkustaff" w:date="2007-10-04T05:02:00Z">
              <w:r>
                <w:rPr>
                  <w:sz w:val="20"/>
                </w:rPr>
                <w:t>請成大湯堯教授講演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427" w:author="Ying Chan" w:date="2007-06-30T14:16:00Z">
              <w:r>
                <w:rPr>
                  <w:sz w:val="20"/>
                </w:rPr>
                <w:t>第十七週</w:t>
              </w:r>
            </w:ins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"/>
              <w:rPr>
                <w:sz w:val="20"/>
              </w:rPr>
            </w:pPr>
            <w:ins w:id="428" w:author="Ying Chan" w:date="2007-06-30T15:13:00Z">
              <w:r>
                <w:rPr>
                  <w:sz w:val="20"/>
                </w:rPr>
                <w:t>97/</w:t>
              </w:r>
            </w:ins>
            <w:ins w:id="429" w:author="Ying Chan" w:date="2007-06-30T14:16:00Z">
              <w:r>
                <w:rPr>
                  <w:sz w:val="20"/>
                </w:rPr>
                <w:t>01</w:t>
              </w:r>
            </w:ins>
            <w:ins w:id="430" w:author="Ying Chan" w:date="2007-06-30T14:16:00Z">
              <w:r>
                <w:rPr>
                  <w:sz w:val="20"/>
                </w:rPr>
                <w:t>/</w:t>
              </w:r>
            </w:ins>
            <w:ins w:id="431" w:author="Ying Chan" w:date="2007-06-30T14:16:00Z">
              <w:r>
                <w:rPr>
                  <w:sz w:val="20"/>
                </w:rPr>
                <w:t>0</w:t>
              </w:r>
            </w:ins>
            <w:ins w:id="432" w:author="Ying Chan" w:date="2007-06-30T19:59:00Z">
              <w:r>
                <w:rPr>
                  <w:sz w:val="20"/>
                </w:rPr>
                <w:t>9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433" w:author="Ying Chan" w:date="2007-06-30T20:12:00Z">
              <w:r>
                <w:rPr>
                  <w:sz w:val="20"/>
                  <w:szCs w:val="20"/>
                </w:rPr>
                <w:t>邀請台</w:t>
              </w:r>
            </w:ins>
            <w:ins w:id="434" w:author="Ying Chan" w:date="2007-06-30T20:12:00Z">
              <w:del w:id="435" w:author="tkustaff" w:date="2007-09-27T20:16:00Z">
                <w:r>
                  <w:rPr>
                    <w:sz w:val="20"/>
                    <w:szCs w:val="20"/>
                  </w:rPr>
                  <w:delText>南</w:delText>
                </w:r>
              </w:del>
            </w:ins>
            <w:ins w:id="436" w:author="Ying Chan" w:date="2007-06-30T20:12:00Z">
              <w:r>
                <w:rPr>
                  <w:sz w:val="20"/>
                  <w:szCs w:val="20"/>
                </w:rPr>
                <w:t>大</w:t>
              </w:r>
            </w:ins>
            <w:ins w:id="437" w:author="tkustaff" w:date="2007-09-27T20:16:00Z">
              <w:r>
                <w:rPr>
                  <w:sz w:val="20"/>
                  <w:szCs w:val="20"/>
                </w:rPr>
                <w:t>王秀槐</w:t>
              </w:r>
            </w:ins>
            <w:ins w:id="438" w:author="Ying Chan" w:date="2007-06-30T20:12:00Z">
              <w:del w:id="439" w:author="tkustaff" w:date="2007-09-27T20:16:00Z">
                <w:r>
                  <w:rPr>
                    <w:sz w:val="20"/>
                    <w:szCs w:val="20"/>
                  </w:rPr>
                  <w:delText>學姜麗娟</w:delText>
                </w:r>
              </w:del>
            </w:ins>
            <w:ins w:id="440" w:author="Ying Chan" w:date="2007-06-30T20:12:00Z">
              <w:r>
                <w:rPr>
                  <w:sz w:val="20"/>
                  <w:szCs w:val="20"/>
                </w:rPr>
                <w:t>教授講演</w:t>
              </w:r>
            </w:ins>
            <w:ins w:id="441" w:author="Ying Chan" w:date="2007-06-30T20:12:00Z">
              <w:del w:id="442" w:author="tkustaff" w:date="2007-09-27T20:16:00Z">
                <w:r>
                  <w:rPr>
                    <w:sz w:val="20"/>
                    <w:szCs w:val="20"/>
                  </w:rPr>
                  <w:delText>(</w:delText>
                </w:r>
              </w:del>
            </w:ins>
            <w:ins w:id="443" w:author="Ying Chan" w:date="2007-06-30T20:12:00Z">
              <w:del w:id="444" w:author="tkustaff" w:date="2007-09-27T20:16:00Z">
                <w:r>
                  <w:rPr>
                    <w:sz w:val="20"/>
                    <w:szCs w:val="20"/>
                  </w:rPr>
                  <w:delText>預定</w:delText>
                </w:r>
              </w:del>
            </w:ins>
            <w:del w:id="445" w:author="tkustaff" w:date="2007-09-27T20:16:00Z">
              <w:r>
                <w:rPr>
                  <w:sz w:val="20"/>
                  <w:szCs w:val="20"/>
                </w:rPr>
                <w:delText>)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ins w:id="446" w:author="Ying Chan" w:date="2007-06-30T18:43:00Z">
              <w:r>
                <w:rPr>
                  <w:sz w:val="20"/>
                </w:rPr>
                <w:t>八</w:t>
              </w:r>
            </w:ins>
            <w:del w:id="447" w:author="tkustaff" w:date="2007-01-03T10:04:00Z">
              <w:r>
                <w:rPr>
                  <w:sz w:val="20"/>
                </w:rPr>
                <w:delText>六</w:delText>
              </w:r>
            </w:del>
            <w:ins w:id="448" w:author="tkustaff" w:date="2007-01-03T10:04:00Z">
              <w:del w:id="449" w:author="Ying Chan" w:date="2007-06-30T18:43:00Z">
                <w:r>
                  <w:rPr>
                    <w:sz w:val="20"/>
                  </w:rPr>
                  <w:delText>七</w:delText>
                </w:r>
              </w:del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eastAsia="標楷體"/>
                <w:sz w:val="20"/>
              </w:rPr>
            </w:pPr>
            <w:ins w:id="450" w:author="Ying Chan" w:date="2007-06-30T15:13:00Z">
              <w:r>
                <w:rPr>
                  <w:sz w:val="20"/>
                </w:rPr>
                <w:t>97/</w:t>
              </w:r>
            </w:ins>
            <w:del w:id="451" w:author="Ying Chan" w:date="2007-06-30T14:15:00Z">
              <w:r>
                <w:rPr>
                  <w:sz w:val="20"/>
                </w:rPr>
                <w:delText>6</w:delText>
              </w:r>
            </w:del>
            <w:ins w:id="452" w:author="Ying Chan" w:date="2007-06-30T14:15:00Z">
              <w:r>
                <w:rPr>
                  <w:sz w:val="20"/>
                </w:rPr>
                <w:t>01</w:t>
              </w:r>
            </w:ins>
            <w:r>
              <w:rPr>
                <w:sz w:val="20"/>
              </w:rPr>
              <w:t>/</w:t>
            </w:r>
            <w:ins w:id="453" w:author="Ying Chan" w:date="2007-06-30T19:59:00Z">
              <w:r>
                <w:rPr>
                  <w:sz w:val="20"/>
                </w:rPr>
                <w:t>16</w:t>
              </w:r>
            </w:ins>
            <w:del w:id="454" w:author="Ying Chan" w:date="2007-06-30T14:15:00Z">
              <w:r>
                <w:rPr>
                  <w:sz w:val="20"/>
                </w:rPr>
                <w:delText>26</w:delText>
              </w:r>
            </w:del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期末考試週</w:t>
            </w:r>
            <w:del w:id="455" w:author="Ying Chan" w:date="2007-06-30T15:01:00Z">
              <w:r>
                <w:rPr>
                  <w:sz w:val="20"/>
                </w:rPr>
                <w:delText>（</w:delText>
              </w:r>
            </w:del>
            <w:ins w:id="456" w:author="Ying Chan" w:date="2007-06-30T15:01:00Z">
              <w:r>
                <w:rPr>
                  <w:sz w:val="20"/>
                </w:rPr>
                <w:t>(</w:t>
              </w:r>
            </w:ins>
            <w:r>
              <w:rPr>
                <w:sz w:val="20"/>
              </w:rPr>
              <w:t>繳交期末報告</w:t>
            </w:r>
            <w:del w:id="457" w:author="Ying Chan" w:date="2007-06-30T15:02:00Z">
              <w:r>
                <w:rPr>
                  <w:sz w:val="20"/>
                </w:rPr>
                <w:delText>）</w:delText>
              </w:r>
            </w:del>
            <w:ins w:id="458" w:author="Ying Chan" w:date="2007-06-30T15:02:00Z">
              <w:r>
                <w:rPr>
                  <w:sz w:val="20"/>
                </w:rPr>
                <w:t>)</w:t>
              </w:r>
            </w:ins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其他</w:t>
            </w:r>
            <w:del w:id="459" w:author="Ying Chan" w:date="2007-06-30T15:01:00Z">
              <w:r>
                <w:rPr>
                  <w:spacing w:val="-20"/>
                  <w:sz w:val="20"/>
                </w:rPr>
                <w:delText>（</w:delText>
              </w:r>
            </w:del>
            <w:ins w:id="460" w:author="Ying Chan" w:date="2007-06-30T15:01:00Z">
              <w:r>
                <w:rPr>
                  <w:spacing w:val="-20"/>
                  <w:sz w:val="20"/>
                </w:rPr>
                <w:t>(</w:t>
              </w:r>
            </w:ins>
            <w:r>
              <w:rPr>
                <w:spacing w:val="-20"/>
                <w:sz w:val="20"/>
                <w:u w:val="single"/>
              </w:rPr>
              <w:t>　　　　　　　</w:t>
            </w:r>
            <w:del w:id="461" w:author="Ying Chan" w:date="2007-06-30T15:02:00Z">
              <w:r>
                <w:rPr>
                  <w:spacing w:val="-20"/>
                  <w:sz w:val="20"/>
                </w:rPr>
                <w:delText>）</w:delText>
              </w:r>
            </w:del>
            <w:ins w:id="462" w:author="Ying Chan" w:date="2007-06-30T15:02:00Z">
              <w:r>
                <w:rPr>
                  <w:spacing w:val="-20"/>
                  <w:sz w:val="20"/>
                </w:rPr>
                <w:t>)</w:t>
              </w:r>
            </w:ins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114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其他</w:t>
            </w:r>
            <w:del w:id="463" w:author="Ying Chan" w:date="2007-06-30T15:01:00Z">
              <w:r>
                <w:rPr>
                  <w:spacing w:val="-20"/>
                  <w:sz w:val="20"/>
                </w:rPr>
                <w:delText>（</w:delText>
              </w:r>
            </w:del>
            <w:ins w:id="464" w:author="Ying Chan" w:date="2007-06-30T15:01:00Z">
              <w:r>
                <w:rPr>
                  <w:spacing w:val="-20"/>
                  <w:sz w:val="20"/>
                </w:rPr>
                <w:t>(</w:t>
              </w:r>
            </w:ins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del w:id="465" w:author="Ying Chan" w:date="2007-06-30T15:02:00Z">
              <w:r>
                <w:rPr>
                  <w:spacing w:val="-20"/>
                  <w:sz w:val="20"/>
                </w:rPr>
                <w:delText>）</w:delText>
              </w:r>
            </w:del>
            <w:ins w:id="466" w:author="Ying Chan" w:date="2007-06-30T15:02:00Z">
              <w:r>
                <w:rPr>
                  <w:spacing w:val="-20"/>
                  <w:sz w:val="20"/>
                </w:rPr>
                <w:t>)</w:t>
              </w:r>
            </w:ins>
          </w:p>
        </w:tc>
      </w:tr>
      <w:tr>
        <w:trPr>
          <w:trHeight w:val="69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指定教材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del w:id="475" w:author="Ying Chan" w:date="2006-12-31T16:32:00Z"/>
              </w:rPr>
            </w:pPr>
            <w:ins w:id="467" w:author="Ying Chan" w:date="2007-06-30T20:13:00Z">
              <w:r>
                <w:rPr>
                  <w:sz w:val="20"/>
                </w:rPr>
                <w:t>每週視講演主題當場提供參考文獻及書單</w:t>
              </w:r>
            </w:ins>
            <w:del w:id="468" w:author="Ying Chan" w:date="2006-12-31T16:32:00Z">
              <w:r>
                <w:rPr>
                  <w:sz w:val="20"/>
                </w:rPr>
                <w:delText>1.</w:delText>
              </w:r>
            </w:del>
            <w:del w:id="469" w:author="Ying Chan" w:date="2006-12-31T16:32:00Z">
              <w:r>
                <w:rPr>
                  <w:sz w:val="20"/>
                </w:rPr>
                <w:delText>張家宜</w:delText>
              </w:r>
            </w:del>
            <w:del w:id="470" w:author="Ying Chan" w:date="2006-12-31T16:32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471" w:author="Ying Chan" w:date="2006-12-31T16:32:00Z">
              <w:r>
                <w:rPr>
                  <w:sz w:val="20"/>
                </w:rPr>
                <w:delText>(2002)</w:delText>
              </w:r>
            </w:del>
            <w:del w:id="472" w:author="Ying Chan" w:date="2006-12-31T16:32:00Z">
              <w:r>
                <w:rPr>
                  <w:sz w:val="20"/>
                </w:rPr>
                <w:delText xml:space="preserve"> </w:delText>
              </w:r>
            </w:del>
            <w:del w:id="473" w:author="Ying Chan" w:date="2006-12-31T16:32:00Z">
              <w:r>
                <w:rPr>
                  <w:b/>
                  <w:bCs/>
                  <w:sz w:val="20"/>
                </w:rPr>
                <w:delText>高等教育行政全面品質管理</w:delText>
              </w:r>
            </w:del>
            <w:del w:id="474" w:author="Ying Chan" w:date="2006-12-31T16:32:00Z">
              <w:r>
                <w:rPr>
                  <w:sz w:val="20"/>
                </w:rPr>
                <w:delText>，台北：高教出版社。</w:delText>
              </w:r>
            </w:del>
          </w:p>
          <w:p>
            <w:pPr>
              <w:pStyle w:val="Normal"/>
              <w:snapToGrid w:val="false"/>
              <w:rPr>
                <w:sz w:val="20"/>
                <w:del w:id="481" w:author="Ying Chan" w:date="2006-12-31T16:32:00Z"/>
              </w:rPr>
            </w:pPr>
            <w:del w:id="476" w:author="Ying Chan" w:date="2006-12-31T16:32:00Z">
              <w:r>
                <w:rPr>
                  <w:sz w:val="20"/>
                </w:rPr>
                <w:delText>2.</w:delText>
              </w:r>
            </w:del>
            <w:del w:id="477" w:author="Ying Chan" w:date="2006-12-31T16:32:00Z">
              <w:r>
                <w:rPr>
                  <w:sz w:val="20"/>
                </w:rPr>
                <w:delText>吳清山、黃美芳、徐緯平</w:delText>
              </w:r>
            </w:del>
            <w:del w:id="478" w:author="Ying Chan" w:date="2006-12-31T16:32:00Z">
              <w:r>
                <w:rPr>
                  <w:sz w:val="20"/>
                </w:rPr>
                <w:delText>(2002)</w:delText>
              </w:r>
            </w:del>
            <w:del w:id="479" w:author="Ying Chan" w:date="2006-12-31T16:32:00Z">
              <w:r>
                <w:rPr>
                  <w:b/>
                  <w:sz w:val="20"/>
                </w:rPr>
                <w:delText>教育績效責任研究</w:delText>
              </w:r>
            </w:del>
            <w:del w:id="480" w:author="Ying Chan" w:date="2006-12-31T16:32:00Z">
              <w:r>
                <w:rPr>
                  <w:sz w:val="20"/>
                </w:rPr>
                <w:delText>，台北：高教出版社。</w:delText>
              </w:r>
            </w:del>
          </w:p>
          <w:p>
            <w:pPr>
              <w:pStyle w:val="Normal"/>
              <w:snapToGrid w:val="false"/>
              <w:rPr>
                <w:del w:id="489" w:author="Ying Chan" w:date="2006-12-31T16:32:00Z"/>
              </w:rPr>
            </w:pPr>
            <w:del w:id="482" w:author="Ying Chan" w:date="2006-12-31T16:32:00Z">
              <w:r>
                <w:rPr>
                  <w:sz w:val="20"/>
                </w:rPr>
                <w:delText>3.</w:delText>
              </w:r>
            </w:del>
            <w:del w:id="483" w:author="Ying Chan" w:date="2006-12-31T16:32:00Z">
              <w:r>
                <w:rPr>
                  <w:sz w:val="20"/>
                </w:rPr>
                <w:delText>湯堯、成群豪</w:delText>
              </w:r>
            </w:del>
            <w:del w:id="484" w:author="Ying Chan" w:date="2006-12-31T16:32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485" w:author="Ying Chan" w:date="2006-12-31T16:32:00Z">
              <w:r>
                <w:rPr>
                  <w:sz w:val="20"/>
                </w:rPr>
                <w:delText>(2003</w:delText>
              </w:r>
            </w:del>
            <w:del w:id="486" w:author="Ying Chan" w:date="2006-12-31T16:32:00Z">
              <w:r>
                <w:rPr>
                  <w:b/>
                  <w:sz w:val="20"/>
                </w:rPr>
                <w:delText>)</w:delText>
              </w:r>
            </w:del>
            <w:del w:id="487" w:author="Ying Chan" w:date="2006-12-31T16:32:00Z">
              <w:r>
                <w:rPr>
                  <w:b/>
                  <w:sz w:val="20"/>
                </w:rPr>
                <w:delText>高等教育經營</w:delText>
              </w:r>
            </w:del>
            <w:del w:id="488" w:author="Ying Chan" w:date="2006-12-31T16:32:00Z">
              <w:r>
                <w:rPr>
                  <w:sz w:val="20"/>
                </w:rPr>
                <w:delText>，台北：高教出版社。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ind w:hanging="0"/>
              <w:rPr>
                <w:sz w:val="20"/>
                <w:del w:id="499" w:author="Ying Chan" w:date="2006-12-31T16:32:00Z"/>
              </w:rPr>
            </w:pPr>
            <w:del w:id="490" w:author="Ying Chan" w:date="2006-12-31T15:52:00Z">
              <w:r>
                <w:rPr>
                  <w:sz w:val="20"/>
                </w:rPr>
                <w:delText>1</w:delText>
              </w:r>
            </w:del>
            <w:del w:id="491" w:author="Ying Chan" w:date="2006-12-31T15:55:00Z">
              <w:r>
                <w:rPr>
                  <w:sz w:val="20"/>
                </w:rPr>
                <w:delText>.</w:delText>
              </w:r>
            </w:del>
            <w:del w:id="492" w:author="Ying Chan" w:date="2006-12-31T16:32:00Z">
              <w:r>
                <w:rPr>
                  <w:sz w:val="20"/>
                </w:rPr>
                <w:delText xml:space="preserve"> </w:delText>
              </w:r>
            </w:del>
            <w:del w:id="493" w:author="Ying Chan" w:date="2006-12-31T16:32:00Z">
              <w:r>
                <w:rPr>
                  <w:sz w:val="20"/>
                </w:rPr>
                <w:delText>Stepherson, P. &amp; Yorke, M. (Eds.) (1998)</w:delText>
              </w:r>
            </w:del>
            <w:del w:id="494" w:author="Ying Chan" w:date="2006-12-31T16:32:00Z">
              <w:r>
                <w:rPr>
                  <w:sz w:val="20"/>
                </w:rPr>
                <w:delText xml:space="preserve">, </w:delText>
              </w:r>
            </w:del>
            <w:del w:id="495" w:author="Ying Chan" w:date="2006-12-31T16:32:00Z">
              <w:r>
                <w:rPr>
                  <w:b/>
                  <w:i/>
                  <w:sz w:val="20"/>
                </w:rPr>
                <w:delText xml:space="preserve">Capability and </w:delText>
              </w:r>
            </w:del>
            <w:del w:id="496" w:author="Ying Chan" w:date="2006-12-31T16:32:00Z">
              <w:r>
                <w:rPr>
                  <w:b/>
                  <w:i/>
                  <w:sz w:val="20"/>
                </w:rPr>
                <w:delText>Quality in Higher Education,</w:delText>
              </w:r>
            </w:del>
            <w:del w:id="497" w:author="Ying Chan" w:date="2006-12-31T16:32:00Z">
              <w:r>
                <w:rPr>
                  <w:sz w:val="20"/>
                </w:rPr>
                <w:delText xml:space="preserve"> </w:delText>
              </w:r>
            </w:del>
            <w:del w:id="498" w:author="Ying Chan" w:date="2006-12-31T16:32:00Z">
              <w:r>
                <w:rPr>
                  <w:sz w:val="20"/>
                </w:rPr>
                <w:delText>London: Kogan Page.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ind w:hanging="0"/>
              <w:rPr>
                <w:del w:id="511" w:author="Ying Chan" w:date="2006-12-31T15:54:00Z"/>
              </w:rPr>
            </w:pPr>
            <w:del w:id="500" w:author="Ying Chan" w:date="2006-12-31T15:54:00Z">
              <w:r>
                <w:rPr>
                  <w:sz w:val="20"/>
                </w:rPr>
                <w:delText>2. B</w:delText>
              </w:r>
            </w:del>
            <w:del w:id="501" w:author="Ying Chan" w:date="2006-12-31T15:54:00Z">
              <w:r>
                <w:rPr>
                  <w:sz w:val="20"/>
                </w:rPr>
                <w:delText>land</w:delText>
              </w:r>
            </w:del>
            <w:del w:id="502" w:author="Ying Chan" w:date="2006-12-31T15:54:00Z">
              <w:r>
                <w:rPr>
                  <w:sz w:val="20"/>
                </w:rPr>
                <w:delText xml:space="preserve">, </w:delText>
              </w:r>
            </w:del>
            <w:del w:id="503" w:author="Ying Chan" w:date="2006-12-31T15:54:00Z">
              <w:r>
                <w:rPr>
                  <w:sz w:val="20"/>
                </w:rPr>
                <w:delText>D</w:delText>
              </w:r>
            </w:del>
            <w:del w:id="504" w:author="Ying Chan" w:date="2006-12-31T15:54:00Z">
              <w:r>
                <w:rPr>
                  <w:sz w:val="20"/>
                </w:rPr>
                <w:delText>. (</w:delText>
              </w:r>
            </w:del>
            <w:del w:id="505" w:author="Ying Chan" w:date="2006-12-31T15:54:00Z">
              <w:r>
                <w:rPr>
                  <w:sz w:val="20"/>
                </w:rPr>
                <w:delText>1990</w:delText>
              </w:r>
            </w:del>
            <w:del w:id="506" w:author="Ying Chan" w:date="2006-12-31T15:54:00Z">
              <w:r>
                <w:rPr>
                  <w:sz w:val="20"/>
                </w:rPr>
                <w:delText xml:space="preserve">), </w:delText>
              </w:r>
            </w:del>
            <w:del w:id="507" w:author="Ying Chan" w:date="2006-12-31T15:54:00Z">
              <w:r>
                <w:rPr>
                  <w:b/>
                  <w:i/>
                  <w:sz w:val="20"/>
                </w:rPr>
                <w:delText>Managing Higher Education</w:delText>
              </w:r>
            </w:del>
            <w:del w:id="508" w:author="Ying Chan" w:date="2006-12-31T15:54:00Z">
              <w:r>
                <w:rPr>
                  <w:b/>
                  <w:i/>
                  <w:sz w:val="20"/>
                </w:rPr>
                <w:delText>,</w:delText>
              </w:r>
            </w:del>
            <w:del w:id="509" w:author="Ying Chan" w:date="2006-12-31T15:54:00Z">
              <w:r>
                <w:rPr>
                  <w:sz w:val="20"/>
                </w:rPr>
                <w:delText xml:space="preserve"> London: </w:delText>
              </w:r>
            </w:del>
            <w:del w:id="510" w:author="Ying Chan" w:date="2006-12-31T15:54:00Z">
              <w:r>
                <w:rPr>
                  <w:sz w:val="20"/>
                </w:rPr>
                <w:delText>Cassell.</w:delText>
              </w:r>
            </w:del>
          </w:p>
          <w:p>
            <w:pPr>
              <w:pStyle w:val="Normal"/>
              <w:snapToGrid w:val="false"/>
              <w:ind w:left="200" w:hanging="200"/>
              <w:rPr>
                <w:del w:id="534" w:author="Ying Chan" w:date="2006-12-31T15:55:00Z"/>
              </w:rPr>
            </w:pPr>
            <w:del w:id="512" w:author="Ying Chan" w:date="2006-12-31T15:54:00Z">
              <w:r>
                <w:rPr>
                  <w:sz w:val="20"/>
                </w:rPr>
                <w:delText>3.</w:delText>
              </w:r>
            </w:del>
            <w:del w:id="513" w:author="Ying Chan" w:date="2006-12-31T15:54:00Z">
              <w:r>
                <w:rPr>
                  <w:sz w:val="20"/>
                </w:rPr>
                <w:delText xml:space="preserve">Bogue, </w:delText>
              </w:r>
            </w:del>
            <w:del w:id="514" w:author="Ying Chan" w:date="2006-12-31T15:42:00Z">
              <w:r>
                <w:rPr>
                  <w:sz w:val="20"/>
                </w:rPr>
                <w:delText>Schwarz</w:delText>
              </w:r>
            </w:del>
            <w:del w:id="515" w:author="Ying Chan" w:date="2006-12-31T15:54:00Z">
              <w:r>
                <w:rPr>
                  <w:sz w:val="20"/>
                </w:rPr>
                <w:delText xml:space="preserve">, </w:delText>
              </w:r>
            </w:del>
            <w:del w:id="516" w:author="Ying Chan" w:date="2006-12-31T15:42:00Z">
              <w:r>
                <w:rPr>
                  <w:sz w:val="20"/>
                </w:rPr>
                <w:delText>S. &amp; Westerheijden, D</w:delText>
              </w:r>
            </w:del>
            <w:del w:id="517" w:author="Ying Chan" w:date="2006-12-31T15:54:00Z">
              <w:r>
                <w:rPr>
                  <w:sz w:val="20"/>
                </w:rPr>
                <w:delText>.(</w:delText>
              </w:r>
            </w:del>
            <w:del w:id="518" w:author="Ying Chan" w:date="2006-12-31T15:42:00Z">
              <w:r>
                <w:rPr>
                  <w:sz w:val="20"/>
                </w:rPr>
                <w:delText>ED.) (</w:delText>
              </w:r>
            </w:del>
            <w:del w:id="519" w:author="Ying Chan" w:date="2006-12-31T15:54:00Z">
              <w:r>
                <w:rPr>
                  <w:sz w:val="20"/>
                </w:rPr>
                <w:delText>200</w:delText>
              </w:r>
            </w:del>
            <w:del w:id="520" w:author="Ying Chan" w:date="2006-12-31T15:42:00Z">
              <w:r>
                <w:rPr>
                  <w:sz w:val="20"/>
                </w:rPr>
                <w:delText>4</w:delText>
              </w:r>
            </w:del>
            <w:del w:id="521" w:author="Ying Chan" w:date="2006-12-31T15:54:00Z">
              <w:r>
                <w:rPr>
                  <w:sz w:val="20"/>
                </w:rPr>
                <w:delText xml:space="preserve">) </w:delText>
              </w:r>
            </w:del>
            <w:del w:id="522" w:author="Ying Chan" w:date="2006-12-31T15:43:00Z">
              <w:r>
                <w:rPr>
                  <w:b/>
                  <w:i/>
                  <w:sz w:val="20"/>
                </w:rPr>
                <w:delText>Accre</w:delText>
              </w:r>
            </w:del>
            <w:del w:id="523" w:author="Ying Chan" w:date="2006-12-31T15:54:00Z">
              <w:r>
                <w:rPr>
                  <w:b/>
                  <w:i/>
                  <w:sz w:val="20"/>
                </w:rPr>
                <w:delText>d</w:delText>
              </w:r>
            </w:del>
            <w:del w:id="524" w:author="Ying Chan" w:date="2006-12-31T15:45:00Z">
              <w:r>
                <w:rPr>
                  <w:b/>
                  <w:i/>
                  <w:sz w:val="20"/>
                </w:rPr>
                <w:delText>it</w:delText>
              </w:r>
            </w:del>
            <w:del w:id="525" w:author="Ying Chan" w:date="2006-12-31T15:54:00Z">
              <w:r>
                <w:rPr>
                  <w:b/>
                  <w:i/>
                  <w:sz w:val="20"/>
                </w:rPr>
                <w:delText>ation</w:delText>
              </w:r>
            </w:del>
            <w:del w:id="526" w:author="Ying Chan" w:date="2006-12-31T15:43:00Z">
              <w:r>
                <w:rPr>
                  <w:b/>
                  <w:i/>
                  <w:sz w:val="20"/>
                </w:rPr>
                <w:delText xml:space="preserve"> and Evaluation in the European Higher Education Area</w:delText>
              </w:r>
            </w:del>
            <w:del w:id="527" w:author="Ying Chan" w:date="2006-12-31T15:54:00Z">
              <w:r>
                <w:rPr>
                  <w:b/>
                  <w:i/>
                  <w:sz w:val="20"/>
                </w:rPr>
                <w:delText>,</w:delText>
              </w:r>
            </w:del>
            <w:del w:id="528" w:author="Ying Chan" w:date="2006-12-31T15:54:00Z">
              <w:r>
                <w:rPr>
                  <w:sz w:val="20"/>
                </w:rPr>
                <w:delText xml:space="preserve"> </w:delText>
              </w:r>
            </w:del>
            <w:del w:id="529" w:author="Ying Chan" w:date="2006-12-31T15:44:00Z">
              <w:r>
                <w:rPr>
                  <w:sz w:val="20"/>
                </w:rPr>
                <w:delText>London</w:delText>
              </w:r>
            </w:del>
            <w:del w:id="530" w:author="Ying Chan" w:date="2006-12-31T15:54:00Z">
              <w:r>
                <w:rPr>
                  <w:sz w:val="20"/>
                </w:rPr>
                <w:delText xml:space="preserve">: </w:delText>
              </w:r>
            </w:del>
            <w:del w:id="531" w:author="Ying Chan" w:date="2006-12-31T15:44:00Z">
              <w:r>
                <w:rPr>
                  <w:sz w:val="20"/>
                </w:rPr>
                <w:delText>Kluwer</w:delText>
              </w:r>
            </w:del>
            <w:del w:id="532" w:author="Ying Chan" w:date="2006-12-31T15:46:00Z">
              <w:r>
                <w:rPr>
                  <w:sz w:val="20"/>
                </w:rPr>
                <w:delText xml:space="preserve"> Academic Publishers</w:delText>
              </w:r>
            </w:del>
            <w:del w:id="533" w:author="Ying Chan" w:date="2006-12-31T15:55:00Z">
              <w:r>
                <w:rPr>
                  <w:sz w:val="20"/>
                </w:rPr>
                <w:delText>.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ind w:left="200" w:hanging="200"/>
              <w:rPr>
                <w:del w:id="543" w:author="Ying Chan" w:date="2006-12-31T15:55:00Z"/>
              </w:rPr>
            </w:pPr>
            <w:del w:id="535" w:author="Ying Chan" w:date="2006-12-31T15:55:00Z">
              <w:r>
                <w:rPr>
                  <w:sz w:val="20"/>
                </w:rPr>
                <w:delText>4.</w:delText>
              </w:r>
            </w:del>
            <w:del w:id="536" w:author="Ying Chan" w:date="2006-12-31T15:47:00Z">
              <w:r>
                <w:rPr>
                  <w:sz w:val="20"/>
                </w:rPr>
                <w:delText>Morley, L. (2003)</w:delText>
              </w:r>
            </w:del>
            <w:del w:id="537" w:author="Ying Chan" w:date="2006-12-31T15:55:00Z">
              <w:r>
                <w:rPr>
                  <w:sz w:val="20"/>
                </w:rPr>
                <w:delText>,</w:delText>
              </w:r>
            </w:del>
            <w:del w:id="538" w:author="Ying Chan" w:date="2006-12-31T15:55:00Z">
              <w:r>
                <w:rPr>
                  <w:b/>
                  <w:i/>
                  <w:sz w:val="20"/>
                </w:rPr>
                <w:delText xml:space="preserve"> </w:delText>
              </w:r>
            </w:del>
            <w:del w:id="539" w:author="Ying Chan" w:date="2006-12-31T15:48:00Z">
              <w:r>
                <w:rPr>
                  <w:b/>
                  <w:i/>
                  <w:sz w:val="20"/>
                </w:rPr>
                <w:delText xml:space="preserve">Quality and Power in </w:delText>
              </w:r>
            </w:del>
            <w:del w:id="540" w:author="Ying Chan" w:date="2006-12-31T15:55:00Z">
              <w:r>
                <w:rPr>
                  <w:b/>
                  <w:i/>
                  <w:sz w:val="20"/>
                </w:rPr>
                <w:delText xml:space="preserve">Higher Education, </w:delText>
              </w:r>
            </w:del>
            <w:del w:id="541" w:author="Ying Chan" w:date="2006-12-31T15:48:00Z">
              <w:r>
                <w:rPr>
                  <w:sz w:val="20"/>
                </w:rPr>
                <w:delText>Buckingham: SRHE</w:delText>
              </w:r>
            </w:del>
            <w:del w:id="542" w:author="Ying Chan" w:date="2006-12-31T15:55:00Z">
              <w:r>
                <w:rPr>
                  <w:sz w:val="20"/>
                </w:rPr>
                <w:delText>.</w:delText>
              </w:r>
            </w:del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del w:id="544" w:author="Ying Chan" w:date="2006-12-31T15:55:00Z">
              <w:r>
                <w:rPr>
                  <w:sz w:val="20"/>
                </w:rPr>
                <w:delText>5</w:delText>
              </w:r>
            </w:del>
            <w:del w:id="545" w:author="Ying Chan" w:date="2006-12-31T16:09:00Z">
              <w:r>
                <w:rPr>
                  <w:sz w:val="20"/>
                </w:rPr>
                <w:delText xml:space="preserve">.OECD (Ed.) (2004): </w:delText>
              </w:r>
            </w:del>
            <w:del w:id="546" w:author="Ying Chan" w:date="2006-12-31T16:09:00Z">
              <w:r>
                <w:rPr>
                  <w:b/>
                  <w:i/>
                  <w:sz w:val="20"/>
                </w:rPr>
                <w:delText>Quality and Recognition in Higher Education—The cross-border challenge.</w:delText>
              </w:r>
            </w:del>
            <w:del w:id="547" w:author="Ying Chan" w:date="2006-12-31T16:09:00Z">
              <w:r>
                <w:rPr>
                  <w:sz w:val="20"/>
                </w:rPr>
                <w:delText xml:space="preserve"> Paris: OECD.</w:delText>
              </w:r>
            </w:del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firstLine="237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right="284" w:firstLine="23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本欄位僅適用於所授課程需批改作業之教師填寫。</w:t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平時成績</w:t>
            </w:r>
            <w:ins w:id="548" w:author="Ying Chan" w:date="2007-06-30T14:37:00Z">
              <w:r>
                <w:rPr>
                  <w:sz w:val="20"/>
                </w:rPr>
                <w:t>及出勤</w:t>
              </w:r>
            </w:ins>
            <w:r>
              <w:rPr>
                <w:sz w:val="20"/>
              </w:rPr>
              <w:t>：</w:t>
            </w:r>
            <w:del w:id="549" w:author="Ying Chan" w:date="2007-06-30T14:37:00Z">
              <w:r>
                <w:rPr>
                  <w:rFonts w:eastAsia="Times New Roman"/>
                  <w:sz w:val="20"/>
                </w:rPr>
                <w:delText xml:space="preserve">  </w:delText>
              </w:r>
            </w:del>
            <w:r>
              <w:rPr>
                <w:sz w:val="20"/>
              </w:rPr>
              <w:t>10</w:t>
            </w:r>
            <w:del w:id="550" w:author="Ying Chan" w:date="2007-06-30T14:37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期中報告成績：</w:t>
            </w:r>
            <w:del w:id="551" w:author="Ying Chan" w:date="2007-06-30T20:14:00Z">
              <w:r>
                <w:rPr>
                  <w:sz w:val="20"/>
                </w:rPr>
                <w:delText>3</w:delText>
              </w:r>
            </w:del>
            <w:ins w:id="552" w:author="Ying Chan" w:date="2007-06-30T20:15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ins w:id="553" w:author="Ying Chan" w:date="2007-06-30T14:37:00Z">
              <w:r>
                <w:rPr>
                  <w:sz w:val="20"/>
                </w:rPr>
                <w:t>參與討論情形</w:t>
              </w:r>
            </w:ins>
            <w:del w:id="554" w:author="Ying Chan" w:date="2007-06-30T14:37:00Z">
              <w:r>
                <w:rPr>
                  <w:sz w:val="20"/>
                </w:rPr>
                <w:delText>讀書報告</w:delText>
              </w:r>
            </w:del>
            <w:r>
              <w:rPr>
                <w:sz w:val="20"/>
              </w:rPr>
              <w:t>：</w:t>
            </w:r>
            <w:ins w:id="555" w:author="Ying Chan" w:date="2007-06-30T20:14:00Z">
              <w:r>
                <w:rPr>
                  <w:sz w:val="20"/>
                </w:rPr>
                <w:t>3</w:t>
              </w:r>
            </w:ins>
            <w:del w:id="556" w:author="Ying Chan" w:date="2007-06-30T14:37:00Z">
              <w:r>
                <w:rPr>
                  <w:sz w:val="20"/>
                </w:rPr>
                <w:delText xml:space="preserve">  </w:delText>
              </w:r>
            </w:del>
            <w:del w:id="557" w:author="Ying Chan" w:date="2007-06-30T20:14:00Z">
              <w:r>
                <w:rPr>
                  <w:sz w:val="20"/>
                </w:rPr>
                <w:delText>2</w:delText>
              </w:r>
            </w:del>
            <w:r>
              <w:rPr>
                <w:sz w:val="20"/>
              </w:rPr>
              <w:t>0</w:t>
            </w:r>
            <w:del w:id="558" w:author="Ying Chan" w:date="2007-06-30T14:38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其他</w:t>
            </w:r>
            <w:del w:id="559" w:author="Ying Chan" w:date="2007-06-30T15:01:00Z">
              <w:r>
                <w:rPr>
                  <w:sz w:val="20"/>
                </w:rPr>
                <w:delText>（</w:delText>
              </w:r>
            </w:del>
            <w:ins w:id="560" w:author="Ying Chan" w:date="2007-06-30T15:01:00Z">
              <w:r>
                <w:rPr>
                  <w:sz w:val="20"/>
                </w:rPr>
                <w:t>(</w:t>
              </w:r>
            </w:ins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期末報告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del w:id="561" w:author="Ying Chan" w:date="2007-06-30T15:02:00Z">
              <w:r>
                <w:rPr>
                  <w:sz w:val="20"/>
                </w:rPr>
                <w:delText>）</w:delText>
              </w:r>
            </w:del>
            <w:ins w:id="562" w:author="Ying Chan" w:date="2007-06-30T15:02:00Z">
              <w:r>
                <w:rPr>
                  <w:sz w:val="20"/>
                </w:rPr>
                <w:t>)</w:t>
              </w:r>
            </w:ins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3" w:right="113" w:hanging="0"/>
              <w:jc w:val="distribut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標楷體"/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snapToGrid w:val="false"/>
              <w:ind w:left="210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napToGrid w:val="false"/>
              <w:ind w:left="21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請從教務處網頁依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指示進入。</w:t>
            </w:r>
          </w:p>
        </w:tc>
      </w:tr>
    </w:tbl>
    <w:p>
      <w:pPr>
        <w:pStyle w:val="Style15"/>
        <w:spacing w:lineRule="auto" w:line="240" w:before="60" w:after="60"/>
        <w:ind w:left="144" w:hanging="864"/>
        <w:rPr>
          <w:kern w:val="2"/>
          <w:sz w:val="24"/>
          <w:szCs w:val="24"/>
          <w:del w:id="564" w:author="Ying Chan" w:date="2006-12-31T16:28:00Z"/>
        </w:rPr>
      </w:pPr>
      <w:del w:id="563" w:author="Ying Chan" w:date="2006-12-31T16:28:00Z">
        <w:r>
          <w:rPr>
            <w:kern w:val="2"/>
            <w:sz w:val="24"/>
            <w:szCs w:val="24"/>
          </w:rPr>
        </w:r>
      </w:del>
    </w:p>
    <w:p>
      <w:pPr>
        <w:pStyle w:val="Normal"/>
        <w:ind w:left="144" w:hanging="864"/>
        <w:rPr>
          <w:kern w:val="2"/>
          <w:sz w:val="24"/>
          <w:szCs w:val="24"/>
          <w:del w:id="566" w:author="Ying Chan" w:date="2006-12-31T16:28:00Z"/>
        </w:rPr>
      </w:pPr>
      <w:del w:id="565" w:author="Ying Chan" w:date="2006-12-31T16:28:00Z">
        <w:r>
          <w:rPr>
            <w:kern w:val="2"/>
            <w:sz w:val="24"/>
            <w:szCs w:val="24"/>
          </w:rPr>
        </w:r>
      </w:del>
    </w:p>
    <w:p>
      <w:pPr>
        <w:pStyle w:val="Normal"/>
        <w:ind w:left="144" w:hanging="864"/>
        <w:rPr>
          <w:del w:id="568" w:author="Ying Chan" w:date="2006-12-31T16:28:00Z"/>
        </w:rPr>
      </w:pPr>
      <w:del w:id="567" w:author="Ying Chan" w:date="2006-12-31T16:28:00Z">
        <w:r>
          <w:rPr/>
          <w:delText>十一</w:delText>
        </w:r>
      </w:del>
    </w:p>
    <w:p>
      <w:pPr>
        <w:pStyle w:val="Style15"/>
        <w:ind w:left="144" w:hanging="864"/>
        <w:rPr>
          <w:del w:id="570" w:author="Ying Chan" w:date="2007-06-30T20:15:00Z"/>
        </w:rPr>
      </w:pPr>
      <w:del w:id="569" w:author="Ying Chan" w:date="2007-06-30T20:15:00Z">
        <w:r>
          <w:rPr/>
        </w:r>
      </w:del>
    </w:p>
    <w:p>
      <w:pPr>
        <w:pStyle w:val="Style15"/>
        <w:snapToGrid w:val="false"/>
        <w:ind w:left="240" w:hanging="300"/>
        <w:rPr>
          <w:del w:id="572" w:author="Ying Chan" w:date="2007-06-30T15:11:00Z"/>
        </w:rPr>
      </w:pPr>
      <w:del w:id="571" w:author="Ying Chan" w:date="2007-06-30T15:11:00Z">
        <w:r>
          <w:rPr/>
        </w:r>
      </w:del>
    </w:p>
    <w:p>
      <w:pPr>
        <w:pStyle w:val="Style15"/>
        <w:snapToGrid w:val="false"/>
        <w:ind w:left="360" w:hanging="720"/>
        <w:rPr>
          <w:del w:id="590" w:author="Ying Chan" w:date="2007-06-30T15:11:00Z"/>
        </w:rPr>
      </w:pPr>
      <w:ins w:id="573" w:author="tkustaff" w:date="2007-01-03T10:35:00Z">
        <w:del w:id="574" w:author="Ying Chan" w:date="2007-06-30T15:11:00Z">
          <w:r>
            <w:rPr/>
            <w:delText xml:space="preserve">14.   </w:delText>
          </w:r>
        </w:del>
      </w:ins>
      <w:ins w:id="575" w:author="tkustaff" w:date="2007-01-03T10:12:00Z">
        <w:del w:id="576" w:author="Ying Chan" w:date="2007-06-30T15:11:00Z">
          <w:r>
            <w:rPr/>
            <w:delText xml:space="preserve">  16.</w:delText>
          </w:r>
        </w:del>
      </w:ins>
      <w:ins w:id="577" w:author="tkustaff" w:date="2007-01-03T10:36:00Z">
        <w:del w:id="578" w:author="Ying Chan" w:date="2007-06-30T15:11:00Z">
          <w:r>
            <w:rPr/>
            <w:delText xml:space="preserve"> </w:delText>
          </w:r>
        </w:del>
      </w:ins>
      <w:ins w:id="579" w:author="tkustaff" w:date="2007-01-03T10:12:00Z">
        <w:del w:id="580" w:author="Ying Chan" w:date="2007-06-30T15:11:00Z">
          <w:r>
            <w:rPr/>
            <w:delText xml:space="preserve">McCaffery, P. (2004), </w:delText>
          </w:r>
        </w:del>
      </w:ins>
      <w:ins w:id="581" w:author="tkustaff" w:date="2007-01-03T10:12:00Z">
        <w:del w:id="582" w:author="Ying Chan" w:date="2007-06-30T15:11:00Z">
          <w:r>
            <w:rPr>
              <w:b/>
              <w:i/>
            </w:rPr>
            <w:delText>The Higher Education Manager</w:delText>
          </w:r>
        </w:del>
      </w:ins>
      <w:ins w:id="583" w:author="tkustaff" w:date="2007-01-03T10:12:00Z">
        <w:del w:id="584" w:author="Ying Chan" w:date="2007-06-30T15:11:00Z">
          <w:r>
            <w:rPr>
              <w:b/>
              <w:i/>
            </w:rPr>
            <w:delText>’</w:delText>
          </w:r>
        </w:del>
      </w:ins>
      <w:ins w:id="585" w:author="tkustaff" w:date="2007-01-03T10:12:00Z">
        <w:del w:id="586" w:author="Ying Chan" w:date="2007-06-30T15:11:00Z">
          <w:r>
            <w:rPr>
              <w:b/>
              <w:i/>
            </w:rPr>
            <w:delText>s Handbook</w:delText>
          </w:r>
        </w:del>
      </w:ins>
      <w:ins w:id="587" w:author="tkustaff" w:date="2007-01-03T10:12:00Z">
        <w:del w:id="588" w:author="Ying Chan" w:date="2007-06-30T15:11:00Z">
          <w:r>
            <w:rPr/>
            <w:delText xml:space="preserve">, </w:delText>
          </w:r>
        </w:del>
      </w:ins>
      <w:del w:id="589" w:author="Ying Chan" w:date="2007-06-30T15:11:00Z">
        <w:r>
          <w:rPr/>
          <w:delText>London: Routledge Falmer.</w:delText>
        </w:r>
      </w:del>
    </w:p>
    <w:p>
      <w:pPr>
        <w:pStyle w:val="Style15"/>
        <w:snapToGrid w:val="false"/>
        <w:ind w:left="360" w:hanging="420"/>
        <w:rPr>
          <w:del w:id="594" w:author="Ying Chan" w:date="2007-06-30T15:11:00Z"/>
        </w:rPr>
      </w:pPr>
      <w:ins w:id="591" w:author="tkustaff" w:date="2007-01-03T10:28:00Z">
        <w:del w:id="592" w:author="Ying Chan" w:date="2007-06-30T15:11:00Z">
          <w:r>
            <w:rPr/>
            <w:delText>7</w:delText>
          </w:r>
        </w:del>
      </w:ins>
      <w:del w:id="593" w:author="Ying Chan" w:date="2007-06-30T15:11:00Z">
        <w:r>
          <w:rPr/>
          <w:delText xml:space="preserve"> </w:delText>
        </w:r>
      </w:del>
    </w:p>
    <w:p>
      <w:pPr>
        <w:pStyle w:val="Style15"/>
        <w:widowControl w:val="false"/>
        <w:bidi w:val="0"/>
        <w:snapToGrid w:val="false"/>
        <w:ind w:left="360" w:hanging="420"/>
        <w:rPr>
          <w:del w:id="604" w:author="Ying Chan" w:date="2007-06-30T15:11:00Z"/>
        </w:rPr>
      </w:pPr>
      <w:ins w:id="595" w:author="tkustaff" w:date="2007-01-03T10:30:00Z">
        <w:del w:id="596" w:author="Ying Chan" w:date="2007-06-30T15:11:00Z">
          <w:r>
            <w:rPr/>
            <w:delText>18.</w:delText>
          </w:r>
        </w:del>
      </w:ins>
      <w:ins w:id="597" w:author="tkustaff" w:date="2007-01-03T10:36:00Z">
        <w:del w:id="598" w:author="Ying Chan" w:date="2007-06-30T15:11:00Z">
          <w:r>
            <w:rPr/>
            <w:delText xml:space="preserve"> </w:delText>
          </w:r>
        </w:del>
      </w:ins>
      <w:ins w:id="599" w:author="tkustaff" w:date="2007-01-03T10:30:00Z">
        <w:del w:id="600" w:author="Ying Chan" w:date="2007-06-30T15:11:00Z">
          <w:r>
            <w:rPr/>
            <w:delText xml:space="preserve">Scott, D. (Ed)(1994) </w:delText>
          </w:r>
        </w:del>
      </w:ins>
      <w:ins w:id="601" w:author="tkustaff" w:date="2007-01-03T10:30:00Z">
        <w:del w:id="602" w:author="Ying Chan" w:date="2007-06-30T15:11:00Z">
          <w:r>
            <w:rPr>
              <w:b/>
              <w:i/>
            </w:rPr>
            <w:delText>Accountability and Control in Educational Settings,</w:delText>
          </w:r>
        </w:del>
      </w:ins>
      <w:del w:id="603" w:author="Ying Chan" w:date="2007-06-30T15:11:00Z">
        <w:r>
          <w:rPr/>
          <w:delText xml:space="preserve"> </w:delText>
        </w:r>
      </w:del>
    </w:p>
    <w:p>
      <w:pPr>
        <w:pStyle w:val="Style15"/>
        <w:snapToGrid w:val="false"/>
        <w:ind w:left="360" w:hanging="0"/>
        <w:rPr>
          <w:del w:id="606" w:author="Ying Chan" w:date="2007-06-30T15:11:00Z"/>
        </w:rPr>
      </w:pPr>
      <w:del w:id="605" w:author="Ying Chan" w:date="2007-06-30T15:11:00Z">
        <w:r>
          <w:rPr/>
          <w:delText>London: Cassell.</w:delText>
        </w:r>
      </w:del>
    </w:p>
    <w:p>
      <w:pPr>
        <w:pStyle w:val="Style15"/>
        <w:snapToGrid w:val="false"/>
        <w:ind w:left="360" w:hanging="360"/>
        <w:rPr>
          <w:del w:id="614" w:author="Ying Chan" w:date="2007-06-30T15:11:00Z"/>
        </w:rPr>
      </w:pPr>
      <w:ins w:id="607" w:author="tkustaff" w:date="2007-01-03T10:29:00Z">
        <w:del w:id="608" w:author="Ying Chan" w:date="2007-06-30T15:11:00Z">
          <w:r>
            <w:rPr/>
            <w:delText>9</w:delText>
          </w:r>
        </w:del>
      </w:ins>
      <w:ins w:id="609" w:author="tkustaff" w:date="2007-01-03T10:32:00Z">
        <w:del w:id="610" w:author="Ying Chan" w:date="2007-06-30T15:11:00Z">
          <w:r>
            <w:rPr/>
            <w:delText>20</w:delText>
          </w:r>
        </w:del>
      </w:ins>
      <w:ins w:id="611" w:author="tkustaff" w:date="2007-01-03T10:37:00Z">
        <w:del w:id="612" w:author="Ying Chan" w:date="2007-06-30T15:11:00Z">
          <w:r>
            <w:rPr/>
            <w:delText xml:space="preserve"> </w:delText>
          </w:r>
        </w:del>
      </w:ins>
      <w:del w:id="613" w:author="Ying Chan" w:date="2007-06-30T15:11:00Z">
        <w:r>
          <w:rPr/>
          <w:delText>21.2</w:delText>
        </w:r>
      </w:del>
    </w:p>
    <w:p>
      <w:pPr>
        <w:pStyle w:val="Style15"/>
        <w:widowControl w:val="false"/>
        <w:bidi w:val="0"/>
        <w:snapToGrid w:val="false"/>
        <w:ind w:left="360" w:hanging="360"/>
        <w:rPr>
          <w:del w:id="616" w:author="Ying Chan" w:date="2007-06-30T15:11:00Z"/>
        </w:rPr>
      </w:pPr>
      <w:del w:id="615" w:author="Ying Chan" w:date="2007-06-30T15:11:00Z">
        <w:r>
          <w:rPr/>
          <w:delText>3</w:delText>
        </w:r>
      </w:del>
    </w:p>
    <w:p>
      <w:pPr>
        <w:pStyle w:val="Style15"/>
        <w:widowControl w:val="false"/>
        <w:bidi w:val="0"/>
        <w:snapToGrid w:val="false"/>
        <w:ind w:left="360" w:hanging="360"/>
        <w:rPr>
          <w:del w:id="618" w:author="Ying Chan" w:date="2006-12-31T20:16:00Z"/>
        </w:rPr>
      </w:pPr>
      <w:del w:id="617" w:author="Ying Chan" w:date="2006-12-31T20:16:00Z">
        <w:r>
          <w:rPr/>
        </w:r>
      </w:del>
    </w:p>
    <w:p>
      <w:pPr>
        <w:pStyle w:val="Footer"/>
        <w:rPr>
          <w:del w:id="620" w:author="Ying Chan" w:date="2006-12-31T20:16:00Z"/>
        </w:rPr>
      </w:pPr>
      <w:del w:id="619" w:author="Ying Chan" w:date="2006-12-31T20:16:00Z">
        <w:r>
          <w:rPr/>
        </w:r>
      </w:del>
    </w:p>
    <w:p>
      <w:pPr>
        <w:pStyle w:val="Style15"/>
        <w:rPr>
          <w:del w:id="622" w:author="Ying Chan" w:date="2007-06-30T20:15:00Z"/>
        </w:rPr>
      </w:pPr>
      <w:del w:id="621" w:author="Ying Chan" w:date="2007-06-30T20:15:00Z">
        <w:r>
          <w:rPr/>
        </w:r>
      </w:del>
    </w:p>
    <w:p>
      <w:pPr>
        <w:pStyle w:val="Style15"/>
        <w:ind w:hanging="360"/>
        <w:rPr>
          <w:del w:id="624" w:author="Ying Chan" w:date="2006-12-31T20:16:00Z"/>
        </w:rPr>
      </w:pPr>
      <w:del w:id="623" w:author="Ying Chan" w:date="2006-12-31T20:16:00Z">
        <w:r>
          <w:rPr/>
        </w:r>
      </w:del>
    </w:p>
    <w:p>
      <w:pPr>
        <w:pStyle w:val="Normal"/>
        <w:ind w:hanging="360"/>
        <w:rPr>
          <w:del w:id="626" w:author="Ying Chan" w:date="2006-12-31T20:16:00Z"/>
        </w:rPr>
      </w:pPr>
      <w:del w:id="625" w:author="Ying Chan" w:date="2006-12-31T20:16:00Z">
        <w:r>
          <w:rPr/>
        </w:r>
      </w:del>
    </w:p>
    <w:p>
      <w:pPr>
        <w:pStyle w:val="Style15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4:00Z</dcterms:created>
  <dc:creator>Ying Chan</dc:creator>
  <dc:description/>
  <cp:keywords/>
  <dc:language>en-US</dc:language>
  <cp:lastModifiedBy>tkustaff</cp:lastModifiedBy>
  <cp:lastPrinted>2007-03-11T16:46:00Z</cp:lastPrinted>
  <dcterms:modified xsi:type="dcterms:W3CDTF">2007-10-03T21:04:00Z</dcterms:modified>
  <cp:revision>2</cp:revision>
  <dc:subject/>
  <dc:title>淡江大學高等教育研究所95學年第2學期「高等教育品質管理」課程綱要</dc:title>
</cp:coreProperties>
</file>