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六學年度第一學期課程教學計劃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</w:rPr>
      </w:pPr>
      <w:r>
        <w:rPr>
          <w:rFonts w:ascii="標楷體" w:hAnsi="標楷體"/>
        </w:rPr>
        <w:t>科目中文名稱：企業併購個案研討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/>
        </w:rPr>
        <w:t>授課教師：潘玉葉</w:t>
      </w:r>
      <w:r>
        <w:rPr>
          <w:rFonts w:ascii="標楷體" w:hAnsi="標楷體" w:cs="標楷體" w:eastAsia="標楷體"/>
        </w:rPr>
        <w:t xml:space="preserve">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314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7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國際企業學研究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在職專班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併購活動發展與演進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0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併購策略與企業成長策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敵意併購理論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敵意併購防禦策略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敵意併購宣告效果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敵意併購個案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台灣上市公司個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1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討論與報告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/2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私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/0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槓桿買斷私募方式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募宣告效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募個案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台灣上市公司個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討論與報告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私募股權基金的發展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kern w:val="2"/>
              </w:rPr>
            </w:pPr>
            <w:r>
              <w:rPr>
                <w:rFonts w:eastAsia="新細明體;PMingLiU"/>
                <w:spacing w:val="-20"/>
                <w:kern w:val="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/1/0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募股權基金的挑戰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/1/1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討論與報告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台灣上市公司個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/1/2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2" w:hanging="692"/>
              <w:rPr>
                <w:spacing w:val="-20"/>
              </w:rPr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作業）</w:t>
            </w:r>
            <w:r>
              <w:rPr>
                <w:rFonts w:eastAsia="Times New Roman"/>
                <w:spacing w:val="-20"/>
              </w:rPr>
              <w:t xml:space="preserve">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115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多媒體教室</w:t>
            </w:r>
            <w:r>
              <w:rPr>
                <w:rFonts w:eastAsia="Times New Roman"/>
                <w:spacing w:val="-20"/>
                <w:u w:val="single"/>
              </w:rPr>
              <w:t xml:space="preserve">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 xml:space="preserve">Gaughan, Patrick A., Mergers, Acquisitions, and Corporate Restructurings 4ed. , John Wiley &amp; Sons, Inc. 2007. </w:t>
            </w:r>
          </w:p>
          <w:p>
            <w:pPr>
              <w:pStyle w:val="Style15"/>
              <w:spacing w:lineRule="auto" w:line="240" w:before="60" w:after="6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相關補充資料課堂另行提供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參與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討論報告：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教學內容與進度將隨學習討論進展有所調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53:00Z</dcterms:created>
  <dc:creator>User</dc:creator>
  <dc:description/>
  <cp:keywords/>
  <dc:language>en-US</dc:language>
  <cp:lastModifiedBy>User</cp:lastModifiedBy>
  <dcterms:modified xsi:type="dcterms:W3CDTF">2007-09-27T00:39:00Z</dcterms:modified>
  <cp:revision>8</cp:revision>
  <dc:subject/>
  <dc:title>淡江大學 九十六學年度第一學期課程教學計劃表</dc:title>
</cp:coreProperties>
</file>