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隋唐史料學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何永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學系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教學內容，概可分為兩個階段進行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首先，由教師就隋唐相關的諸種史料，詳加系統性的解說，並從事深化性的析論；其次，則由學生選擇與其興趣獲研究計劃叫有關連的史料，分別提出研讀報告，再由全體師生共同討論，彼此交換心得。至於相關史料要目，茲臚列如次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文獻記錄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史源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筆記雜著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近人著書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工具圖籍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實務材料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石刻碑銘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出土文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演與討論兩種方式交互運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3:00Z</dcterms:created>
  <dc:creator>wangdj</dc:creator>
  <dc:description/>
  <cp:keywords/>
  <dc:language>en-US</dc:language>
  <cp:lastModifiedBy>llein</cp:lastModifiedBy>
  <cp:lastPrinted>1999-12-09T10:30:00Z</cp:lastPrinted>
  <dcterms:modified xsi:type="dcterms:W3CDTF">2007-07-25T07:23:00Z</dcterms:modified>
  <cp:revision>2</cp:revision>
  <dc:subject/>
  <dc:title>淡江大學八十七學年度第一學期課程教學計劃表(格式二)</dc:title>
</cp:coreProperties>
</file>