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台灣現代史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徐年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歷史系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6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一天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課前作業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年表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本課程的史料介紹與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台灣現代史的前史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 w:eastAsia="新細明體;PMingLiU"/>
              </w:rPr>
              <w:t>戰時的台灣問題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台灣現代史的前史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新細明體;PMingLiU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 w:eastAsia="新細明體;PMingLiU"/>
              </w:rPr>
              <w:t>國府的來台接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/>
              </w:rPr>
              <w:t>台灣現代史的前史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新細明體;PMingLiU"/>
              </w:rPr>
              <w:t>三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美中對立與美國對台政策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台灣現代史的前史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新細明體;PMingLiU"/>
              </w:rPr>
              <w:t>四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舊金山和平條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現代史的前史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新細明體;PMingLiU"/>
              </w:rPr>
              <w:t>五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日和平條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綜合討論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年代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/>
              </w:rPr>
              <w:t>國民黨威權體制的確立與反威權抗爭</w:t>
            </w:r>
            <w:r>
              <w:rPr>
                <w:rFonts w:ascii="標楷體" w:hAnsi="標楷體" w:eastAsia="MS Mincho;ＭＳ 明朝"/>
              </w:rPr>
              <w:t>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年代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/>
              </w:rPr>
              <w:t>台獨運動的開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70</w:t>
            </w:r>
            <w:r>
              <w:rPr>
                <w:rFonts w:ascii="標楷體" w:hAnsi="標楷體" w:eastAsia="新細明體;PMingLiU"/>
              </w:rPr>
              <w:t>年代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 w:eastAsia="新細明體;PMingLiU"/>
              </w:rPr>
              <w:t>外交與政治的鉅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 w:eastAsia="新細明體;PMingLiU"/>
              </w:rPr>
              <w:t>年代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/>
              </w:rPr>
              <w:t>國民黨威權體制的轉型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 w:eastAsia="新細明體;PMingLiU"/>
              </w:rPr>
              <w:t>年代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/>
              </w:rPr>
              <w:t>國民黨威權體制的轉型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新細明體;PMingLiU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ascii="MS Mincho;ＭＳ 明朝" w:hAnsi="MS Mincho;ＭＳ 明朝" w:cs="MS Mincho;ＭＳ 明朝" w:eastAsia="新細明體;PMingLiU"/>
              </w:rPr>
              <w:t>綜合討論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新細明體;PMingLiU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MS Mincho;ＭＳ 明朝"/>
                <w:spacing w:val="-20"/>
              </w:rPr>
            </w:pPr>
            <w:r>
              <w:rPr>
                <w:rFonts w:eastAsia="新細明體;PMingLiU" w:cs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﹙小論文﹚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課堂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課堂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8:14:00Z</dcterms:created>
  <dc:creator>wangdj</dc:creator>
  <dc:description/>
  <cp:keywords/>
  <dc:language>en-US</dc:language>
  <cp:lastModifiedBy>HSUNIENSHENG-XP</cp:lastModifiedBy>
  <cp:lastPrinted>2000-12-05T15:52:00Z</cp:lastPrinted>
  <dcterms:modified xsi:type="dcterms:W3CDTF">2007-08-26T18:14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