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標楷體"/>
          <w:bCs/>
          <w:szCs w:val="36"/>
        </w:rPr>
      </w:pPr>
      <w:r>
        <w:rPr>
          <w:rFonts w:ascii="新細明體;PMingLiU" w:hAnsi="新細明體;PMingLiU" w:cs="標楷體"/>
          <w:bCs/>
          <w:szCs w:val="36"/>
        </w:rPr>
        <w:t>希臘史  課程綱要</w:t>
      </w:r>
    </w:p>
    <w:p>
      <w:pPr>
        <w:pStyle w:val="Normal"/>
        <w:jc w:val="center"/>
        <w:rPr>
          <w:rFonts w:ascii="新細明體;PMingLiU" w:hAnsi="新細明體;PMingLiU" w:cs="標楷體"/>
          <w:bCs/>
          <w:szCs w:val="36"/>
        </w:rPr>
      </w:pPr>
      <w:r>
        <w:rPr>
          <w:rFonts w:cs="標楷體" w:ascii="新細明體;PMingLiU" w:hAnsi="新細明體;PMingLiU"/>
          <w:bCs/>
          <w:szCs w:val="36"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  <w:b/>
          <w:bCs/>
        </w:rPr>
        <w:t>＊　本課程為「遠距非同步教學課程」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  <w:b/>
          <w:bCs/>
        </w:rPr>
        <w:t>第一部分  講義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章、地中海區域文化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章、遷入時代與海外殖民活動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章、阿卡曼儂的統治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章、多利安人的入侵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章、早期希臘文化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章、古代大陸希臘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章、雅典的擴張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八章、第一次波希戰爭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章、第二次波希戰爭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章、商業發展與霸權主義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一章、政府形式的改變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二章、希臘城邦政治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三章、中期的希臘文化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四章、海上帝國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五章、希臘主義在西方世界的勝利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六章、城邦戰爭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七章、馬其頓人的征服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八章、馬其頓菲利所取得的勝利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九章、貴族政治體制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十章、伯羅奔尼撒戰爭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十一章、伯羅奔尼撒後期之戰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十二章、斯巴達與底比斯的稱霸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十三章、斯巴達統治下的希臘世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十四章、古典時期的希臘文化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十五章、民主改革與政治衝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十六章、雅典帝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十七章、晚期希臘文化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十八章、公元前四世紀的希臘文化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十九章、希臘化世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三 十章、亞歷山大對波斯帝國的征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十一章、亞歷山大帝國的解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多媒體教學</w:t>
      </w:r>
    </w:p>
    <w:p>
      <w:pPr>
        <w:pStyle w:val="Normal"/>
        <w:numPr>
          <w:ilvl w:val="0"/>
          <w:numId w:val="1"/>
        </w:numPr>
        <w:rPr/>
      </w:pPr>
      <w:r>
        <w:rPr/>
        <w:t>希臘歷史、藝術、神話（自製網站）</w:t>
      </w:r>
    </w:p>
    <w:p>
      <w:pPr>
        <w:pStyle w:val="Normal"/>
        <w:numPr>
          <w:ilvl w:val="0"/>
          <w:numId w:val="1"/>
        </w:numPr>
        <w:rPr/>
      </w:pPr>
      <w:r>
        <w:rPr/>
        <w:t>愛琴海古文明（</w:t>
      </w:r>
      <w:r>
        <w:rPr/>
        <w:t>National Geographic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米諾安文明（</w:t>
      </w:r>
      <w:r>
        <w:rPr/>
        <w:t>BBC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探索古希臘（西方世界）（教學影片）</w:t>
      </w:r>
    </w:p>
    <w:p>
      <w:pPr>
        <w:pStyle w:val="Normal"/>
        <w:numPr>
          <w:ilvl w:val="0"/>
          <w:numId w:val="1"/>
        </w:numPr>
        <w:rPr/>
      </w:pPr>
      <w:r>
        <w:rPr/>
        <w:t>伊里亞德（特洛伊木馬屠城記）（影片）</w:t>
      </w:r>
    </w:p>
    <w:p>
      <w:pPr>
        <w:pStyle w:val="Normal"/>
        <w:numPr>
          <w:ilvl w:val="0"/>
          <w:numId w:val="1"/>
        </w:numPr>
        <w:rPr/>
      </w:pPr>
      <w:r>
        <w:rPr/>
        <w:t>奧德塞（影片）</w:t>
      </w:r>
    </w:p>
    <w:p>
      <w:pPr>
        <w:pStyle w:val="Normal"/>
        <w:numPr>
          <w:ilvl w:val="0"/>
          <w:numId w:val="1"/>
        </w:numPr>
        <w:rPr/>
      </w:pPr>
      <w:r>
        <w:rPr/>
        <w:t>古希臘藝術欣賞（</w:t>
      </w:r>
      <w:r>
        <w:rPr/>
        <w:t>Hermitage Masterpiece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壯麗的帕德嫩神殿（</w:t>
      </w:r>
      <w:r>
        <w:rPr/>
        <w:t>NHK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希臘神殿與建築（</w:t>
      </w:r>
      <w:r>
        <w:rPr/>
        <w:t>Discovery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亞歷山大港與燈塔（</w:t>
      </w:r>
      <w:r>
        <w:rPr/>
        <w:t>Discovery</w:t>
      </w:r>
      <w:r>
        <w:rPr/>
        <w:t>）</w:t>
      </w:r>
    </w:p>
    <w:p>
      <w:pPr>
        <w:pStyle w:val="Normal"/>
        <w:ind w:left="960" w:hanging="0"/>
        <w:rPr/>
      </w:pPr>
      <w:r>
        <w:rPr/>
        <w:t>十一、尋找亞特蘭提斯（</w:t>
      </w:r>
      <w:r>
        <w:rPr/>
        <w:t>Discovery</w:t>
      </w:r>
      <w:r>
        <w:rPr/>
        <w:t>）</w:t>
      </w:r>
    </w:p>
    <w:p>
      <w:pPr>
        <w:pStyle w:val="Normal"/>
        <w:ind w:left="960" w:hanging="0"/>
        <w:rPr/>
      </w:pPr>
      <w:r>
        <w:rPr/>
        <w:t>十二、亞歷山大（影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4:00Z</dcterms:created>
  <dc:creator>523</dc:creator>
  <dc:description/>
  <cp:keywords/>
  <dc:language>en-US</dc:language>
  <cp:lastModifiedBy>wallace</cp:lastModifiedBy>
  <dcterms:modified xsi:type="dcterms:W3CDTF">2007-08-01T15:37:00Z</dcterms:modified>
  <cp:revision>5</cp:revision>
  <dc:subject/>
  <dc:title>希臘文化史</dc:title>
</cp:coreProperties>
</file>