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FF0000"/>
        </w:rPr>
        <w:t>出土文獻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蔣秋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粗宋體;細明體" w:hAnsi="粗宋體;細明體" w:eastAsia="粗宋體;細明體"/>
              </w:rPr>
              <w:t xml:space="preserve">中    文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color w:val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粗宋體;細明體" w:hAnsi="粗宋體;細明體" w:eastAsia="粗宋體;細明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粗宋體;細明體" w:cs="粗宋體;細明體" w:ascii="粗宋體;細明體" w:hAnsi="粗宋體;細明體"/>
              </w:rPr>
              <w:t xml:space="preserve"> </w:t>
            </w:r>
            <w:r>
              <w:rPr>
                <w:rFonts w:eastAsia="粗宋體;細明體" w:ascii="粗宋體;細明體" w:hAnsi="粗宋體;細明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粗宋體;細明體" w:hAnsi="粗宋體;細明體" w:eastAsia="粗宋體;細明體"/>
                <w:spacing w:val="-20"/>
              </w:rPr>
              <w:t xml:space="preserve"> </w:t>
            </w:r>
            <w:r>
              <w:rPr>
                <w:rFonts w:eastAsia="粗宋體;細明體" w:ascii="粗宋體;細明體" w:hAnsi="粗宋體;細明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粗宋體;細明體" w:hAnsi="粗宋體;細明體" w:eastAsia="粗宋體;細明體"/>
                <w:color w:val="FF0000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粗宋體;細明體" w:hAnsi="粗宋體;細明體" w:eastAsia="粗宋體;細明體"/>
                <w:color w:val="FF0000"/>
                <w:spacing w:val="-20"/>
              </w:rPr>
              <w:t>下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粗宋體;細明體" w:hAnsi="粗宋體;細明體" w:eastAsia="粗宋體;細明體"/>
                <w:spacing w:val="-20"/>
              </w:rPr>
              <w:t xml:space="preserve"> </w:t>
            </w:r>
            <w:r>
              <w:rPr>
                <w:rFonts w:eastAsia="粗宋體;細明體" w:ascii="粗宋體;細明體" w:hAnsi="粗宋體;細明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出土文獻與學術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孔壁古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汲冢竹書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歷代石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古籍重現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二重證據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甲骨文資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金文資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碑文資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馬王堆文獻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銀雀山文獻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郭店文獻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上博文獻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粗宋體;細明體"/>
                <w:spacing w:val="-20"/>
              </w:rPr>
            </w:pPr>
            <w:r>
              <w:rPr>
                <w:rFonts w:eastAsia="粗宋體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粗宋體;細明體" w:hAnsi="粗宋體;細明體" w:eastAsia="粗宋體;細明體"/>
              </w:rPr>
              <w:t>學生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《再現的文明：中國出土文獻與傳統學術》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粗宋體;細明體" w:hAnsi="粗宋體;細明體" w:eastAsia="粗宋體;細明體"/>
              </w:rPr>
            </w:pPr>
            <w:r>
              <w:rPr>
                <w:rFonts w:ascii="粗宋體;細明體" w:hAnsi="粗宋體;細明體" w:eastAsia="粗宋體;細明體"/>
              </w:rPr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eastAsia="粗宋體;細明體" w:ascii="粗宋體;細明體" w:hAnsi="粗宋體;細明體"/>
              </w:rPr>
              <w:t xml:space="preserve">10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粗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33:00Z</dcterms:created>
  <dc:creator>wangdj</dc:creator>
  <dc:description/>
  <cp:keywords/>
  <dc:language>en-US</dc:language>
  <cp:lastModifiedBy>TKU</cp:lastModifiedBy>
  <cp:lastPrinted>2007-06-08T10:51:00Z</cp:lastPrinted>
  <dcterms:modified xsi:type="dcterms:W3CDTF">2007-08-09T04:33:00Z</dcterms:modified>
  <cp:revision>2</cp:revision>
  <dc:subject/>
  <dc:title>淡江大學八十七學年度第一學期課程教學計劃表(格式一)</dc:title>
</cp:coreProperties>
</file>