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洋政治思想史</w:t>
      </w:r>
      <w:r>
        <w:rPr>
          <w:rFonts w:ascii="標楷體" w:hAnsi="標楷體"/>
        </w:rPr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政治史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政治史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柏拉圖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里斯多德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歷山大、羅馬帝國至封建時代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督教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奧古斯丁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奎那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的結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的中世紀都市與市民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封建社會的崩潰與資本主義之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基維利之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改革與馬丁路德、喀爾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教徒倫理與清教徒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蒙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政治思想與法思想史、為脫華而寫的西洋哲學史－古希臘與中世紀哲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21:00Z</dcterms:created>
  <dc:creator>examuser</dc:creator>
  <dc:description/>
  <dc:language>en-US</dc:language>
  <cp:lastModifiedBy>examuser</cp:lastModifiedBy>
  <dcterms:modified xsi:type="dcterms:W3CDTF">2007-07-27T03:26:00Z</dcterms:modified>
  <cp:revision>1</cp:revision>
  <dc:subject/>
  <dc:title>淡江大學96學年度第1 學期課程教學計畫表(格式一)</dc:title>
</cp:coreProperties>
</file>