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九十六學年度第一學期課程教學計畫表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</w:rPr>
        <w:t>科目中文名稱：文化與心理健康                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高恒信</w:t>
      </w:r>
      <w:r>
        <w:rPr/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18"/>
        <w:gridCol w:w="17"/>
        <w:gridCol w:w="305"/>
        <w:gridCol w:w="400"/>
        <w:gridCol w:w="561"/>
        <w:gridCol w:w="180"/>
        <w:gridCol w:w="57"/>
        <w:gridCol w:w="303"/>
        <w:gridCol w:w="540"/>
        <w:gridCol w:w="795"/>
        <w:gridCol w:w="1185"/>
        <w:gridCol w:w="360"/>
        <w:gridCol w:w="55"/>
        <w:gridCol w:w="521"/>
        <w:gridCol w:w="920"/>
        <w:gridCol w:w="138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6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68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/>
              <w:t>電機進學班一</w:t>
            </w:r>
            <w:r>
              <w:rPr/>
              <w:t>/</w:t>
            </w:r>
            <w:r>
              <w:rPr/>
              <w:t>企管</w:t>
            </w:r>
            <w:r>
              <w:rPr/>
              <w:t>進學班</w:t>
            </w:r>
            <w:r>
              <w:rPr/>
              <w:t>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授課大綱、授課方式、文化現象描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文化是什麼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之一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符號與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文化是什麼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之二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主觀知覺與約定俗成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文化與心理健康的關係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從習慣角度談健康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記憶角度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從自我結構角度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我是誰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人格與記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心理疾病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精神疾病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心理疾病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精神官能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心理健康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概念的實務運用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練功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例介紹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練功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例介紹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心理健康作業討論（交作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標楷體" w:hAnsi="標楷體"/>
              </w:rPr>
              <w:t>講義（教學支援平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、心理人類學（</w:t>
            </w:r>
            <w:r>
              <w:rPr/>
              <w:t>1987</w:t>
            </w:r>
            <w:r>
              <w:rPr/>
              <w:t>）。瞿海源、許木柱譯，維特</w:t>
            </w:r>
            <w:r>
              <w:rPr/>
              <w:t>.</w:t>
            </w:r>
            <w:r>
              <w:rPr/>
              <w:t>巴諾著。黎明文化。</w:t>
            </w:r>
          </w:p>
          <w:p>
            <w:pPr>
              <w:pStyle w:val="1"/>
              <w:rPr/>
            </w:pPr>
            <w:r>
              <w:rPr/>
              <w:t>2</w:t>
            </w:r>
            <w:r>
              <w:rPr/>
              <w:t>、當代文化人類學（</w:t>
            </w:r>
            <w:r>
              <w:rPr/>
              <w:t>1986</w:t>
            </w:r>
            <w:r>
              <w:rPr/>
              <w:t>）。于嘉雲、張恭啟合譯，基辛著。巨流圖書公司。</w:t>
            </w:r>
          </w:p>
          <w:p>
            <w:pPr>
              <w:pStyle w:val="1"/>
              <w:rPr/>
            </w:pPr>
            <w:r>
              <w:rPr/>
              <w:t>3</w:t>
            </w:r>
            <w:r>
              <w:rPr/>
              <w:t>、健康心理學（</w:t>
            </w:r>
            <w:r>
              <w:rPr/>
              <w:t>1997</w:t>
            </w:r>
            <w:r>
              <w:rPr/>
              <w:t>年）。蕭仁釗等譯，</w:t>
            </w:r>
            <w:r>
              <w:rPr/>
              <w:t>Sarafino</w:t>
            </w:r>
            <w:r>
              <w:rPr/>
              <w:t>著。桂冠圖書公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rPr/>
            </w:pPr>
            <w:r>
              <w:rPr/>
              <w:t>4</w:t>
            </w:r>
            <w:r>
              <w:rPr/>
              <w:t>、梁潄溟著。《中國文化要義》。台北</w:t>
            </w:r>
            <w:r>
              <w:rPr/>
              <w:t>:</w:t>
            </w:r>
            <w:r>
              <w:rPr/>
              <w:t>里仁書局（</w:t>
            </w:r>
            <w:r>
              <w:rPr/>
              <w:t>1982</w:t>
            </w:r>
            <w:r>
              <w:rPr/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×70</w:t>
            </w:r>
            <w:r>
              <w:rPr>
                <w:rFonts w:ascii="標楷體" w:hAnsi="標楷體" w:cs="標楷體" w:eastAsia="標楷體"/>
              </w:rPr>
              <w:t>人 ＝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同學說「因為好過才選這門課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我的回應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有來上課，就會很好過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因為老師會盡力運用各種臨床實例和演練，讓同學了解文化與心理健康的關係，進而運用到現實生活上，所以，『來上課的人，日子真的會很好過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』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未考試成績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TextBody"/>
    <w:qFormat/>
    <w:pPr>
      <w:spacing w:lineRule="exact" w:line="360" w:before="0" w:after="0"/>
      <w:ind w:left="492" w:hanging="24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41:00Z</dcterms:created>
  <dc:creator>Server</dc:creator>
  <dc:description/>
  <cp:keywords/>
  <dc:language>en-US</dc:language>
  <cp:lastModifiedBy>Customer</cp:lastModifiedBy>
  <dcterms:modified xsi:type="dcterms:W3CDTF">2007-08-20T15:22:00Z</dcterms:modified>
  <cp:revision>6</cp:revision>
  <dc:subject/>
  <dc:title>淡江大學 九十四學年度第一學期課程教學計畫表</dc:title>
</cp:coreProperties>
</file>