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</w:t>
            </w:r>
            <w:r>
              <w:rPr/>
              <w:t>體育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財金、企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標楷體" w:hAnsi="標楷體"/>
              </w:rPr>
              <w:t>進）一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起源、變革及現況，握拍法、熟悉球性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、推檔介紹及練習。比賽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檔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檔測驗。比賽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起源、變革及現況，高低手傳球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低手傳球練習、交互練習。低手發球介紹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方式介紹。低手傳球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手傳球測驗。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起源、變革及現況。握拍法介紹。熟悉球性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、高遠球介紹及練習。比賽方式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測驗。比賽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起源及現況介紹。運球方式介紹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及投籃介紹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籃測驗，比賽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單元如遇雨天請至體育館</w:t>
            </w:r>
            <w:r>
              <w:rPr>
                <w:rFonts w:ascii="標楷體" w:hAnsi="標楷體"/>
              </w:rPr>
              <w:t>SG245</w:t>
            </w:r>
            <w:r>
              <w:rPr>
                <w:rFonts w:ascii="標楷體" w:hAnsi="標楷體"/>
              </w:rPr>
              <w:t>教室集合（或另行通知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1:00Z</dcterms:created>
  <dc:creator>wangdj</dc:creator>
  <dc:description/>
  <dc:language>en-US</dc:language>
  <cp:lastModifiedBy>Ele Chen</cp:lastModifiedBy>
  <cp:lastPrinted>2000-12-05T15:52:00Z</cp:lastPrinted>
  <dcterms:modified xsi:type="dcterms:W3CDTF">2007-07-30T02:11:00Z</dcterms:modified>
  <cp:revision>2</cp:revision>
  <dc:subject/>
  <dc:title>淡江大學八十七學年度第一學期課程教學計劃表(格式一)</dc:title>
</cp:coreProperties>
</file>