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總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般規定及名詞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總額之分類及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免稅額、標準、列舉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列舉扣除額、特別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申報應注意事項及如何選擇有利申報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額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查核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暫繳申報及扣繳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東可扣抵稅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未分配盈餘之課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）營利事業所得稅查核準則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會計第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陳寶欽、吳家驥、陳崑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7:00Z</dcterms:created>
  <dc:creator>wangdj</dc:creator>
  <dc:description/>
  <cp:keywords/>
  <dc:language>en-US</dc:language>
  <cp:lastModifiedBy> </cp:lastModifiedBy>
  <cp:lastPrinted>2000-12-05T15:52:00Z</cp:lastPrinted>
  <dcterms:modified xsi:type="dcterms:W3CDTF">2007-08-02T14:49:00Z</dcterms:modified>
  <cp:revision>14</cp:revision>
  <dc:subject/>
  <dc:title>淡江大學八十七學年度第一學期課程教學計劃表(格式一)</dc:title>
</cp:coreProperties>
</file>