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六學年度第一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體育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陳天賜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體育－重量訓練男女興趣班   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shd w:fill="D8D8D8" w:val="clear"/>
              </w:rPr>
              <w:t>日</w:t>
            </w:r>
            <w:r>
              <w:rPr>
                <w:rFonts w:ascii="標楷體" w:hAnsi="標楷體"/>
              </w:rPr>
              <w:t>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  <w:shd w:fill="D8D8D8" w:val="clear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  <w:shd w:fill="D8D8D8" w:val="clear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課程介紹，重量訓練理論講解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szCs w:val="24"/>
              </w:rPr>
              <w:t>重量訓練器材簡介與實際操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szCs w:val="24"/>
              </w:rPr>
              <w:t>體適能簡介與器材實際操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szCs w:val="24"/>
              </w:rPr>
              <w:t>柔軟度訓練方法介紹與實際操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szCs w:val="24"/>
              </w:rPr>
              <w:t>肌力訓練方法與實際操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szCs w:val="24"/>
              </w:rPr>
              <w:t>肌力訓練方法與實際操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szCs w:val="24"/>
              </w:rPr>
              <w:t>循環訓練方法介紹與實際操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szCs w:val="24"/>
              </w:rPr>
              <w:t>間歇訓練方法介紹與實際操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腹部肌群操作與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背部肌群操作與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股四頭肌操作與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內收肌群、外展肌群操作與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綜合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綜合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個別教導、分組練習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林政東（</w:t>
            </w:r>
            <w:r>
              <w:rPr>
                <w:rFonts w:ascii="標楷體" w:hAnsi="標楷體"/>
              </w:rPr>
              <w:t>2004</w:t>
            </w:r>
            <w:r>
              <w:rPr>
                <w:rFonts w:ascii="標楷體" w:hAnsi="標楷體"/>
              </w:rPr>
              <w:t>）。運動員肌力運練。師大書苑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林政東（</w:t>
            </w:r>
            <w:r>
              <w:rPr>
                <w:rFonts w:ascii="標楷體" w:hAnsi="標楷體"/>
              </w:rPr>
              <w:t>2001</w:t>
            </w:r>
            <w:r>
              <w:rPr>
                <w:rFonts w:ascii="標楷體" w:hAnsi="標楷體"/>
              </w:rPr>
              <w:t>）。運動訓練法。藝軒出版社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>術科測驗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>6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7:59:00Z</dcterms:created>
  <dc:creator>wangdj</dc:creator>
  <dc:description/>
  <cp:keywords/>
  <dc:language>en-US</dc:language>
  <cp:lastModifiedBy>AU</cp:lastModifiedBy>
  <cp:lastPrinted>2003-06-25T17:43:00Z</cp:lastPrinted>
  <dcterms:modified xsi:type="dcterms:W3CDTF">2007-08-01T08:02:00Z</dcterms:modified>
  <cp:revision>3</cp:revision>
  <dc:subject/>
  <dc:title>淡江大學八十七學年度第一學期課程教學計劃表(格式一)</dc:title>
</cp:coreProperties>
</file>