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淡江大學網球興趣班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學生學習網球的興趣，提高網球技能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促進身體發展，充實休閒活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良好的運動習慣，培養終身休閒樂趣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球簡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球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拍擊球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發球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拍擊球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球簡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握拍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球拍、球鞋等裝備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球遊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球場禮儀與習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揮空拍練習、正手拍擊著地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揮空拍練習、正手拍擊著地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擊著地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步法及正手拍移位擊著地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人一組底線抽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球運動傷害預防解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餵球練習底線抽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反拍擊著地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手反拍擊著地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擊發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步法及反手拍移位擊著地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削發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旋發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發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抽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正手拍擊著地球準確性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正手拍擊著地球準確性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發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技能測驗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席勤惰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球大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志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徐氏基金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9.01.18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硬式網球教室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廣圖書公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9.08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球入門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聯經編輯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.05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球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4:00Z</dcterms:created>
  <dc:creator>User</dc:creator>
  <dc:description/>
  <cp:keywords/>
  <dc:language>en-US</dc:language>
  <cp:lastModifiedBy>User</cp:lastModifiedBy>
  <dcterms:modified xsi:type="dcterms:W3CDTF">2007-08-07T07:55:00Z</dcterms:modified>
  <cp:revision>2</cp:revision>
  <dc:subject/>
  <dc:title>淡江大學男生網球興趣班課程綱要(上)</dc:title>
</cp:coreProperties>
</file>