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語文能力表達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文進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單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課方式、成績核算、導論 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習作，公文習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羅馬字概說，公文習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文字特性（一），公文習作（三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文字特性（二），公文習作（四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一），演講練習（一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二），演講練習（二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三），演講練習（三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（一）、演講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（二）、廣告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敘手法、廣告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論手法、廣告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廣告、廣告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報告、書信寫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、書信寫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演講與習作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，影印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，論文寫作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段家鋒，公文最高分寫作技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雋，你了解漢語拼音嗎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樂毅，修辭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黃慶萱，字典、年鑑、百科全書等一般與專業工具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上課採大班授課，小班習作方式。小班作業以書信、公文優先，其次依序包括「演講」與「廣告」等練習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學習效果與進度調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文習作（參閱《創意與非創意表達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例</w:t>
      </w:r>
    </w:p>
    <w:p>
      <w:pPr>
        <w:pStyle w:val="Normal"/>
        <w:rPr/>
      </w:pPr>
      <w:r>
        <w:rPr/>
        <w:t>例</w:t>
      </w:r>
      <w:r>
        <w:rPr/>
        <w:t>1</w:t>
      </w:r>
    </w:p>
    <w:p>
      <w:pPr>
        <w:pStyle w:val="Normal"/>
        <w:ind w:firstLine="480"/>
        <w:rPr/>
      </w:pPr>
      <w:r>
        <w:rPr/>
        <w:t>試擬內政部函各警政機構：加強取締『大家樂』賭博，並嚴禁包庇縱容情事，以戢賭風，而維警紀。</w:t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ind w:firstLine="480"/>
        <w:rPr/>
      </w:pPr>
      <w:r>
        <w:rPr/>
        <w:t>擬行政院通函各縣市政府：希擬具各該縣市消除環境污染計畫，俾資統籌規劃。</w:t>
      </w:r>
    </w:p>
    <w:p>
      <w:pPr>
        <w:pStyle w:val="Normal"/>
        <w:rPr/>
      </w:pPr>
      <w:r>
        <w:rPr/>
        <w:t>例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擬行政院函所屬各機關：為各級主管應加強考核所屬員工之專長與品德，務使適才適用，提高行政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較多例：</w:t>
      </w:r>
    </w:p>
    <w:p>
      <w:pPr>
        <w:pStyle w:val="Normal"/>
        <w:rPr/>
      </w:pPr>
      <w:r>
        <w:rPr/>
        <w:t>例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>行政院鑒於近年來國家經濟快速發展，呈現失衡與脫序現象，亟應謀求改善。特函飭有關部會及縣市政府加強全民法治教育，及推動基層文化建設，以導正社會風氣。試擬行政院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含條文例</w:t>
      </w:r>
    </w:p>
    <w:p>
      <w:pPr>
        <w:pStyle w:val="Normal"/>
        <w:rPr/>
      </w:pPr>
      <w:r>
        <w:rPr/>
        <w:t>例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擬教育部致所屬大專院校函：希就加強人文精神教育實施專案切實推動，期收成效。</w:t>
      </w:r>
    </w:p>
    <w:p>
      <w:pPr>
        <w:pStyle w:val="Normal"/>
        <w:rPr/>
      </w:pPr>
      <w:r>
        <w:rPr/>
        <w:t>例</w:t>
      </w:r>
      <w:r>
        <w:rPr/>
        <w:t>7</w:t>
      </w:r>
    </w:p>
    <w:p>
      <w:pPr>
        <w:pStyle w:val="Normal"/>
        <w:rPr/>
      </w:pPr>
      <w:r>
        <w:rPr/>
        <w:tab/>
      </w:r>
      <w:r>
        <w:rPr/>
        <w:t>試擬行政院通函各縣市政府：希切實檢討『電動玩具業管理法規』缺失，並提供具體改進意見，以免敗壞社會風氣，戕害青少年身心。於文到二月內專案報核，俾資統籌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函例</w:t>
      </w:r>
    </w:p>
    <w:p>
      <w:pPr>
        <w:pStyle w:val="Normal"/>
        <w:rPr/>
      </w:pPr>
      <w:r>
        <w:rPr/>
        <w:t>例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>擬行政院文化建設委員會函復高雄市政府：有關拆除古城以利都市交通之意見。</w:t>
      </w:r>
    </w:p>
    <w:p>
      <w:pPr>
        <w:pStyle w:val="Normal"/>
        <w:rPr/>
      </w:pPr>
      <w:r>
        <w:rPr/>
        <w:t>例</w:t>
      </w:r>
      <w:r>
        <w:rPr/>
        <w:t>8</w:t>
      </w:r>
    </w:p>
    <w:p>
      <w:pPr>
        <w:pStyle w:val="Normal"/>
        <w:rPr/>
      </w:pPr>
      <w:r>
        <w:rPr/>
        <w:tab/>
      </w:r>
      <w:r>
        <w:rPr/>
        <w:t>行政院為因應海峽兩岸關係之未來發展，特函所屬部會，希各就其主管範圍內可能出現之問題，提出報告或建議。使擬某部復行政院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2:00Z</dcterms:created>
  <dc:creator>陳大道</dc:creator>
  <dc:description/>
  <dc:language>en-US</dc:language>
  <cp:lastModifiedBy>.</cp:lastModifiedBy>
  <dcterms:modified xsi:type="dcterms:W3CDTF">2007-07-25T09:30:00Z</dcterms:modified>
  <cp:revision>3</cp:revision>
  <dc:subject/>
  <dc:title>淡江大學九十二學年度第一學期課程教學計劃表</dc:title>
</cp:coreProperties>
</file>