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日文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探索未知：</w:t>
            </w:r>
            <w:r>
              <w:rPr>
                <w:rFonts w:ascii="標楷體" w:hAnsi="標楷體"/>
              </w:rPr>
              <w:t>古今天地觀與地圖的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帝國的形成：</w:t>
            </w:r>
            <w:r>
              <w:rPr/>
              <w:t>從聚落到天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生活的指標：月令、日書到黃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的場所：聚落型態與交通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兄弟姐妹：血緣紐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最毒婦人心？女性視野下的家庭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小人物寫真：豪俠、草莽到武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狀元及第夢：知識份子的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獻足徵：文化的傳承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蟲大戰：《捕蝗考》與《捕蝗圖說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炊金饌玉：中國飲食內容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女兒香、溫柔鄉：閒話風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與宗教信仰：略談《封神榜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孔方兄：</w:t>
            </w:r>
            <w:r>
              <w:rPr>
                <w:rFonts w:ascii="標楷體" w:hAnsi="標楷體"/>
              </w:rPr>
              <w:t>閑談貨幣的單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遠渡重洋：近代海洋中國的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編，《中國文化史新論》系列叢書，臺北：聯經出版公司，</w:t>
            </w:r>
            <w:r>
              <w:rPr>
                <w:rFonts w:cs="新細明體;PMingLiU" w:ascii="新細明體;PMingLiU" w:hAnsi="新細明體;PMingLiU"/>
              </w:rPr>
              <w:t>198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祝平一，《說地──中國人認識大地形狀的故事》，臺北：三民書局，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玉潔主編，《中國早期國家性質──中國古代王權和專制主義研究》，鄭州：河南大學出版社，</w:t>
            </w:r>
            <w:r>
              <w:rPr>
                <w:rFonts w:cs="標楷體" w:ascii="標楷體" w:hAnsi="標楷體"/>
              </w:rPr>
              <w:t>1999</w:t>
            </w: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白音查干，〈戰國時期燕、趙、秦長城新論〉，《內蒙古社會科學學報》，</w:t>
            </w:r>
            <w:r>
              <w:rPr>
                <w:rFonts w:cs="標楷體" w:ascii="標楷體" w:hAnsi="標楷體"/>
              </w:rPr>
              <w:t>1999</w:t>
            </w:r>
            <w:r>
              <w:rPr>
                <w:rFonts w:ascii="標楷體" w:hAnsi="標楷體" w:cs="標楷體"/>
              </w:rPr>
              <w:t>年，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饒宗頤、曾憲通，《雲夢秦簡日書研究》，香港：中文大學出版社，</w:t>
            </w:r>
            <w:r>
              <w:rPr/>
              <w:t>198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臧嶸，《中國古代驛站與郵傳》，北京：商務印書館，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汪湧豪、陳廣宏，《江湖任俠》，臺北：漢揚出版公司，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王振忠，《紹興師爺》，福州：福建人民出版社，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馬今洪，《簡帛：發現與研究》，上海：上海世紀出版集團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齊儆，《中國的文房四寶》，北京：商務印書館，</w:t>
            </w:r>
            <w:r>
              <w:rPr>
                <w:rFonts w:cs="標楷體" w:ascii="標楷體" w:hAnsi="標楷體"/>
              </w:rPr>
              <w:t>1998</w:t>
            </w: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陳元朋，《粥的歷史》，臺北：三民書局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貽謀，《馬王堆簡帛與古代房事養生》，長沙：岳麓書社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bert Blake</w:t>
            </w:r>
            <w:r>
              <w:rPr>
                <w:rFonts w:ascii="新細明體;PMingLiU" w:hAnsi="新細明體;PMingLiU" w:cs="新細明體;PMingLiU"/>
              </w:rPr>
              <w:t>，張青譯，《怡和洋行》，臺北：時報文化出版公司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3:00Z</dcterms:created>
  <dc:creator>wangdj</dc:creator>
  <dc:description/>
  <cp:keywords/>
  <dc:language>en-US</dc:language>
  <cp:lastModifiedBy>SIMON</cp:lastModifiedBy>
  <cp:lastPrinted>2000-12-05T15:52:00Z</cp:lastPrinted>
  <dcterms:modified xsi:type="dcterms:W3CDTF">2007-07-31T07:21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