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ＦＰＧＡ系統與ＳＯＰＣ設計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李世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設計、微處理機應用、</w:t>
            </w:r>
            <w:r>
              <w:rPr/>
              <w:t>C</w:t>
            </w:r>
            <w:r>
              <w:rPr/>
              <w:t>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 CPU</w:t>
            </w:r>
            <w:r>
              <w:rPr/>
              <w:t>應用與基本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us II</w:t>
            </w:r>
            <w:r>
              <w:rPr/>
              <w:t>使用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語法介紹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 CPU</w:t>
            </w:r>
            <w:r>
              <w:rPr/>
              <w:t>硬體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 CPU</w:t>
            </w:r>
            <w:r>
              <w:rPr/>
              <w:t>軟體操作與下載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I/O</w:t>
            </w:r>
            <w:r>
              <w:rPr/>
              <w:t>實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r</w:t>
            </w:r>
            <w:r>
              <w:rPr/>
              <w:t>實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RT</w:t>
            </w:r>
            <w:r>
              <w:rPr/>
              <w:t>實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>實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</w:t>
            </w:r>
            <w:r>
              <w:rPr/>
              <w:t>中斷實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應用於</w:t>
            </w:r>
            <w:r>
              <w:rPr/>
              <w:t>Ni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os </w:t>
            </w:r>
            <w:r>
              <w:rPr/>
              <w:t>實際應用範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os </w:t>
            </w:r>
            <w:r>
              <w:rPr/>
              <w:t>實際應用範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os </w:t>
            </w:r>
            <w:r>
              <w:rPr/>
              <w:t>實際應用範例</w:t>
            </w: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</w:t>
            </w: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s</w:t>
            </w: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</w:rPr>
              <w:t>SOPC</w:t>
            </w:r>
            <w:r>
              <w:rPr>
                <w:sz w:val="20"/>
              </w:rPr>
              <w:t>系統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蕭如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儒林</w:t>
            </w:r>
            <w:r>
              <w:rPr>
                <w:sz w:val="20"/>
                <w:szCs w:val="24"/>
              </w:rPr>
              <w:t>圖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2. </w:t>
            </w:r>
            <w:r>
              <w:rPr>
                <w:bCs/>
                <w:sz w:val="20"/>
                <w:szCs w:val="36"/>
              </w:rPr>
              <w:t>SOPC</w:t>
            </w:r>
            <w:r>
              <w:rPr>
                <w:bCs/>
                <w:sz w:val="20"/>
                <w:szCs w:val="36"/>
              </w:rPr>
              <w:t>設計實務實習</w:t>
            </w:r>
            <w:r>
              <w:rPr>
                <w:sz w:val="20"/>
                <w:szCs w:val="24"/>
              </w:rPr>
              <w:t>講義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P&amp;L</w:t>
            </w:r>
            <w:r>
              <w:rPr>
                <w:sz w:val="20"/>
                <w:szCs w:val="24"/>
              </w:rPr>
              <w:t>聯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CIC Altera Quartus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ROMAN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I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訓練教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CIC Embedded Processor System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 xml:space="preserve">Design (Excalibur Nios) </w:t>
            </w:r>
            <w:r>
              <w:rPr>
                <w:sz w:val="20"/>
              </w:rPr>
              <w:t>訓練教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4"/>
              </w:rPr>
              <w:t>VHDL</w:t>
            </w:r>
            <w:r>
              <w:rPr>
                <w:sz w:val="20"/>
                <w:szCs w:val="24"/>
              </w:rPr>
              <w:t>數位電路實習與專題設計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陳慶逸</w:t>
            </w:r>
            <w:r>
              <w:rPr>
                <w:kern w:val="0"/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林柏辰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文魁圖書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</w:t>
            </w:r>
            <w:r>
              <w:rPr/>
              <w:t>作業</w:t>
            </w:r>
            <w:r>
              <w:rPr/>
              <w:t>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期末成品報告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22:00Z</dcterms:created>
  <dc:creator>wangdj</dc:creator>
  <dc:description/>
  <cp:keywords/>
  <dc:language>en-US</dc:language>
  <cp:lastModifiedBy>EE</cp:lastModifiedBy>
  <cp:lastPrinted>2000-12-05T15:52:00Z</cp:lastPrinted>
  <dcterms:modified xsi:type="dcterms:W3CDTF">2007-07-16T03:27:00Z</dcterms:modified>
  <cp:revision>3</cp:revision>
  <dc:subject/>
  <dc:title>淡江大學八十七學年度第一學期課程教學計劃表(格式一)</dc:title>
</cp:coreProperties>
</file>