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電子實驗</w:t>
      </w:r>
      <w:r>
        <w:rPr/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5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right"/>
              <w:rPr/>
            </w:pPr>
            <w:r>
              <w:rPr/>
              <w:t>電機工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電路之設計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>語言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>中的</w:t>
            </w:r>
            <w:r>
              <w:rPr/>
              <w:t>Entity</w:t>
            </w:r>
            <w:r>
              <w:rPr/>
              <w:t>與</w:t>
            </w:r>
            <w:r>
              <w:rPr/>
              <w:t>Archite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>語言的</w:t>
            </w:r>
            <w:r>
              <w:rPr/>
              <w:t>Data type</w:t>
            </w:r>
            <w:r>
              <w:rPr/>
              <w:t>與</w:t>
            </w:r>
            <w:r>
              <w:rPr/>
              <w:t>Attribu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>中的敘述與其語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層式模組化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VHDL</w:t>
            </w:r>
            <w:r>
              <w:rPr/>
              <w:t>設計組合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VHDL</w:t>
            </w:r>
            <w:r>
              <w:rPr/>
              <w:t>設計循序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plus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plus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FO</w:t>
            </w:r>
            <w:r>
              <w:rPr/>
              <w:t>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Segment Display </w:t>
            </w:r>
            <w:r>
              <w:rPr/>
              <w:t>輸出之</w:t>
            </w:r>
            <w:r>
              <w:rPr/>
              <w:t>8</w:t>
            </w:r>
            <w:r>
              <w:rPr/>
              <w:t>位元技術器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期末成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期末成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上機實習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ructured Logic Design With VHD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使用</w:t>
            </w:r>
            <w:r>
              <w:rPr/>
              <w:t>VHDL</w:t>
            </w:r>
            <w:r>
              <w:rPr/>
              <w:t>電路設計語言之數位電路設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作及成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44:00Z</dcterms:created>
  <dc:creator>wangdj</dc:creator>
  <dc:description/>
  <cp:keywords/>
  <dc:language>en-US</dc:language>
  <cp:lastModifiedBy>EE</cp:lastModifiedBy>
  <cp:lastPrinted>2007-06-08T10:51:00Z</cp:lastPrinted>
  <dcterms:modified xsi:type="dcterms:W3CDTF">2007-07-16T02:44:00Z</dcterms:modified>
  <cp:revision>2</cp:revision>
  <dc:subject/>
  <dc:title>淡江大學八十七學年度第一學期課程教學計劃表(格式一)</dc:title>
</cp:coreProperties>
</file>