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商用統計與統計軟體                        授課教師：黃照寰博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總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機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圖表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機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理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獨立機率﹑條件機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理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隨機變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間斷隨機變數﹑連續隨機變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離散分配﹑連續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及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間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母體之統計估計與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迴歸分析與相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迴歸分析與相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統計學﹐作者﹕林惠玲﹑陳正倉﹔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9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8-23T07:39:00Z</dcterms:modified>
  <cp:revision>3</cp:revision>
  <dc:subject/>
  <dc:title>淡江大學八十七學年度第一學期課程教學計劃表(格式一)</dc:title>
</cp:coreProperties>
</file>