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景氣分析與對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峯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系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景氣循環意義類型與投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循環理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早期理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景氣循環理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早期與現代理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景氣循環理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現代理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景氣循環之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指標之編製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預測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預測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商品景氣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黃金、石油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商品景氣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利率、外匯、股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貨、選擇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論與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論與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因應景氣變動之對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因應景氣變動之對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分析與對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蕭峯雄、洪慧燕編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3:00Z</dcterms:created>
  <dc:creator>wangdj</dc:creator>
  <dc:description/>
  <cp:keywords/>
  <dc:language>en-US</dc:language>
  <cp:lastModifiedBy>llein</cp:lastModifiedBy>
  <cp:lastPrinted>2006-06-16T11:46:00Z</cp:lastPrinted>
  <dcterms:modified xsi:type="dcterms:W3CDTF">2007-08-06T07:25:00Z</dcterms:modified>
  <cp:revision>3</cp:revision>
  <dc:subject/>
  <dc:title>淡江大學八十七學年度第一學期課程教學計劃表(格式一)</dc:title>
</cp:coreProperties>
</file>