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期貨市場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江淵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務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7~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貨市場概論與基本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4~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貨市場與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~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貨商營運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8~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貨商營運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5~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貨商品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2~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貨價格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9~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避險理論與策略</w:t>
            </w:r>
            <w:r>
              <w:rPr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價差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5~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避險理論與策略</w:t>
            </w:r>
            <w:r>
              <w:rPr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價差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12~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z w:val="20"/>
              </w:rPr>
              <w:t>11/19~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股價指數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6~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股價指數期貨價差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2/3~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債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2/10~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債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7~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利率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4~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利率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31~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利率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7~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技術走勢分析工具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14~1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tions,Futures,and Other Derivatives</w:t>
            </w:r>
            <w:r>
              <w:rPr>
                <w:rFonts w:ascii="標楷體" w:hAnsi="標楷體"/>
                <w:sz w:val="20"/>
              </w:rPr>
              <w:t>(John c. Hull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貨交易實務與理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證基會出版</w:t>
            </w:r>
            <w:r>
              <w:rPr>
                <w:rFonts w:ascii="標楷體" w:hAnsi="標楷體"/>
                <w:sz w:val="20"/>
              </w:rPr>
              <w:t>)﹑</w:t>
            </w:r>
            <w:r>
              <w:rPr>
                <w:rFonts w:ascii="標楷體" w:hAnsi="標楷體"/>
                <w:sz w:val="20"/>
              </w:rPr>
              <w:t>衍生性金融市場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寰宇出版公司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34:00Z</dcterms:created>
  <dc:creator>wangdj</dc:creator>
  <dc:description/>
  <cp:keywords/>
  <dc:language>en-US</dc:language>
  <cp:lastModifiedBy>steven</cp:lastModifiedBy>
  <cp:lastPrinted>2007-06-08T10:51:00Z</cp:lastPrinted>
  <dcterms:modified xsi:type="dcterms:W3CDTF">2007-07-18T05:12:00Z</dcterms:modified>
  <cp:revision>4</cp:revision>
  <dc:subject/>
  <dc:title>淡江大學八十七學年度第一學期課程教學計劃表(格式一)</dc:title>
</cp:coreProperties>
</file>