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證券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系在職專班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 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證券交易法的架構及與其他法律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證券市場的管理　　</w:t>
            </w:r>
            <w:r>
              <w:rPr/>
              <w:t>9/24</w:t>
            </w:r>
            <w:r>
              <w:rPr>
                <w:rFonts w:ascii="標楷體" w:hAnsi="標楷體"/>
              </w:rPr>
              <w:t>調整放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秋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證券交易法在法律體系中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交易法在法律體系中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有價證券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有價證券的募集、發行、上市及買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有價證券的募集、發行、上市及買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商的設立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商的設立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交易所、證券櫃檯買賣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交易所、證券櫃檯買賣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相關事業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相關事業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交易法上的民、刑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券交易法上的民、刑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光明著「證券交易法論」（三民）；賴源河著「證券法規」（元照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英照著「證券交易法逐條釋義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46" w:hanging="335"/>
              <w:jc w:val="both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任擇一種使用。</w:t>
            </w:r>
          </w:p>
          <w:p>
            <w:pPr>
              <w:pStyle w:val="Normal"/>
              <w:ind w:left="366" w:hanging="380"/>
              <w:jc w:val="both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ab/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366" w:hanging="380"/>
              <w:jc w:val="both"/>
              <w:rPr>
                <w:rFonts w:ascii="標楷體" w:hAnsi="標楷體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ab/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8:00Z</dcterms:created>
  <dc:creator>wangdj</dc:creator>
  <dc:description/>
  <cp:keywords/>
  <dc:language>en-US</dc:language>
  <cp:lastModifiedBy>Michelle</cp:lastModifiedBy>
  <cp:lastPrinted>2007-08-08T10:37:00Z</cp:lastPrinted>
  <dcterms:modified xsi:type="dcterms:W3CDTF">2007-08-08T02:48:00Z</dcterms:modified>
  <cp:revision>2</cp:revision>
  <dc:subject/>
  <dc:title>淡江大學八十七學年度第一學期課程教學計劃表(格式一)</dc:title>
</cp:coreProperties>
</file>