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商用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登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375"/>
        <w:gridCol w:w="1066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系在職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夜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極限與連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分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變數微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分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分軟體範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導數與不定積分面積與定積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窮積分積分的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分表及其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重積分的概念與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分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代數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分析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管理數學；雙葉書廊；</w:t>
            </w:r>
            <w:r>
              <w:rPr/>
              <w:t>2005</w:t>
            </w:r>
            <w:r>
              <w:rPr/>
              <w:t>；陳登源、林茂文、楊錦章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pplied Calculus for Business, Econmics, Life Sciences, and social Sciences, 8</w:t>
            </w:r>
            <w:r>
              <w:rPr>
                <w:vertAlign w:val="superscript"/>
              </w:rPr>
              <w:t>th</w:t>
            </w:r>
            <w:r>
              <w:rPr/>
              <w:t xml:space="preserve">  edition, Raymond A. Barnett, Michael R, Ziegler, and Karl E. Byleen, 2003, Prentice Hall, </w:t>
            </w:r>
            <w:r>
              <w:rPr/>
              <w:t>新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習題繳交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54:00Z</dcterms:created>
  <dc:creator>wangdj</dc:creator>
  <dc:description/>
  <cp:keywords/>
  <dc:language>en-US</dc:language>
  <cp:lastModifiedBy>D.Y. Chen</cp:lastModifiedBy>
  <cp:lastPrinted>2001-06-01T11:28:00Z</cp:lastPrinted>
  <dcterms:modified xsi:type="dcterms:W3CDTF">2007-08-08T22:54:00Z</dcterms:modified>
  <cp:revision>2</cp:revision>
  <dc:subject/>
  <dc:title>淡江大學八十七學年度第一學期課程教學計劃表(格式一)</dc:title>
</cp:coreProperties>
</file>