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金融創新</w:t>
      </w:r>
      <w:r>
        <w:rPr>
          <w:rFonts w:ascii="標楷體" w:hAnsi="標楷體"/>
        </w:rPr>
        <w:tab/>
      </w:r>
      <w:r>
        <w:rPr/>
        <w:t>授課教師：鄭新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學系進學班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創新之意涵及台灣金融業發展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商品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金融商品之創新（存款、放款及外匯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定假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之創新－遠期契約與期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之創新－金融交換（利率研判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之創新－選擇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基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託憑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之金融創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之金融創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型商品之金融創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型商品之金融創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化金融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化金融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商品套利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創新－財務工程的實務奧秘，謝劍平，智勝；結構性金融商品之設計與創新，陳松男，新陸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57:00Z</dcterms:created>
  <dc:creator>wangdj</dc:creator>
  <dc:description/>
  <dc:language>en-US</dc:language>
  <cp:lastModifiedBy>TNB0652</cp:lastModifiedBy>
  <cp:lastPrinted>2000-12-05T15:52:00Z</cp:lastPrinted>
  <dcterms:modified xsi:type="dcterms:W3CDTF">2007-08-27T06:08:00Z</dcterms:modified>
  <cp:revision>7</cp:revision>
  <dc:subject/>
  <dc:title>淡江大學八十七學年度第一學期課程教學計劃表(格式一)</dc:title>
</cp:coreProperties>
</file>