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六學年度第一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6840" w:leader="none"/>
        </w:tabs>
        <w:ind w:right="-374" w:hanging="360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財務管理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林苑宜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720"/>
        <w:gridCol w:w="1948"/>
        <w:gridCol w:w="1624"/>
        <w:gridCol w:w="2908"/>
      </w:tblGrid>
      <w:tr>
        <w:trPr>
          <w:trHeight w:val="4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進學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下學期各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會計學</w:t>
            </w:r>
            <w:r>
              <w:rPr>
                <w:rFonts w:ascii="標楷體" w:hAnsi="標楷體" w:eastAsia="標楷體"/>
                <w:b/>
              </w:rPr>
              <w:t>、統計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n Overview of Financial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Financial Statement, Cash Flow, and Taxe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Analysis of Financial Statement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Analysis of Financial Statement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國慶紀念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inancial Markets and Institutions</w:t>
            </w:r>
          </w:p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6. Interest Rate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Risk and Rates of Retur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Risk and Rates of Retur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ime Value of Money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ime Value of Money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ime Value of Money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Bonds, Stocks and Their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Bonds, Stocks and Their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Bonds, Stocks and Their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Bonds, Stocks and Their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Bonds, Stocks and Their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. The Cost of Capital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2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gham and Houston, “</w:t>
            </w:r>
            <w:r>
              <w:rPr>
                <w:rFonts w:eastAsia="標楷體"/>
              </w:rPr>
              <w:t>Essentials of Financial Management</w:t>
            </w:r>
            <w:r>
              <w:rPr>
                <w:rFonts w:eastAsia="標楷體"/>
              </w:rPr>
              <w:t>,"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華泰書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 xml:space="preserve">20%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 xml:space="preserve">40%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82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學必須自備工程或統計或財務用計算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04:00Z</dcterms:created>
  <dc:creator>MingChih Lee</dc:creator>
  <dc:description/>
  <dc:language>en-US</dc:language>
  <cp:lastModifiedBy>TKU</cp:lastModifiedBy>
  <cp:lastPrinted>1999-07-06T10:56:00Z</cp:lastPrinted>
  <dcterms:modified xsi:type="dcterms:W3CDTF">2007-09-19T09:43:00Z</dcterms:modified>
  <cp:revision>35</cp:revision>
  <dc:subject/>
  <dc:title>淡江大學八十五學年度學分班教學計劃表</dc:title>
</cp:coreProperties>
</file>