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 《</w:t>
      </w:r>
      <w:r>
        <w:rPr>
          <w:rFonts w:ascii="標楷體" w:hAnsi="標楷體"/>
          <w:b/>
          <w:bCs/>
        </w:rPr>
        <w:t>荀子》</w:t>
      </w:r>
      <w:r>
        <w:rPr>
          <w:rFonts w:ascii="標楷體" w:hAnsi="標楷體"/>
        </w:rPr>
        <w:t xml:space="preserve">                           授課教師：  周 德 良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961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</w:rPr>
              <w:t>中 文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進學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二 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2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二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二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二 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介教學計畫，課程進度，成績考核，參考用書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9/2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荀子時代與生平，及其學說思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0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荀子思想體系建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慶日（放假一天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1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荀子》名篇選讀──〈性惡篇〉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2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〈性惡篇〉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3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〈禮論篇〉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/0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〈禮論篇〉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/1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〈天論篇〉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〈天論篇〉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0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〈解蔽篇〉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1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〈解蔽篇〉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1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〈勸學篇〉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2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〈勸學篇〉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/0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〈正名篇〉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/0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〈正名篇〉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/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荀子集釋．考證》  唐．楊倞注、清．王先謙集解  世界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5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insoku w:val="false"/>
      <w:overflowPunct w:val="false"/>
      <w:spacing w:lineRule="atLeast" w:line="120"/>
      <w:ind w:left="100" w:hanging="100"/>
      <w:jc w:val="both"/>
      <w:textAlignment w:val="baseline"/>
    </w:pPr>
    <w:rPr>
      <w:rFonts w:eastAsia="細明體;MingLiU"/>
      <w:kern w:val="0"/>
      <w:sz w:val="20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3:32:00Z</dcterms:created>
  <dc:creator>TKU_STAFF</dc:creator>
  <dc:description/>
  <cp:keywords/>
  <dc:language>en-US</dc:language>
  <cp:lastModifiedBy>TKU_STAFF</cp:lastModifiedBy>
  <cp:lastPrinted>2007-07-28T11:31:00Z</cp:lastPrinted>
  <dcterms:modified xsi:type="dcterms:W3CDTF">2007-07-28T04:22:00Z</dcterms:modified>
  <cp:revision>4</cp:revision>
  <dc:subject/>
  <dc:title>淡江大學 九十六 學年度第一學期課程教學計畫表</dc:title>
</cp:coreProperties>
</file>