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26"/>
          <w:sz w:val="28"/>
        </w:rPr>
        <w:t xml:space="preserve">詩選及習作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胡傳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的形式  詩韻用法   第一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的作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詩律討論             第二次作業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律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律析賞             第三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五律析賞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律析賞             期中考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律析賞             第四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律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             第五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律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五律析賞             第六次作業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律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宋詩舉要 二</w:t>
            </w:r>
            <w:r>
              <w:rPr>
                <w:rFonts w:ascii="標楷體" w:hAnsi="標楷體" w:cs="標楷體"/>
              </w:rPr>
              <w:t>、詩韻集成 三、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詩記事 宋詩記事 中國詩史 聽竹軒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20:00Z</dcterms:created>
  <dc:creator>wangdj</dc:creator>
  <dc:description/>
  <cp:keywords/>
  <dc:language>en-US</dc:language>
  <cp:lastModifiedBy>tkustaff</cp:lastModifiedBy>
  <cp:lastPrinted>2007-07-30T08:21:00Z</cp:lastPrinted>
  <dcterms:modified xsi:type="dcterms:W3CDTF">2007-07-30T00:30:00Z</dcterms:modified>
  <cp:revision>3</cp:revision>
  <dc:subject/>
  <dc:title>淡江大學八十七學年度第一學期課程教學計劃表(格式一)</dc:title>
</cp:coreProperties>
</file>