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文語言表達</w:t>
      </w:r>
      <w:r>
        <w:rPr>
          <w:rFonts w:ascii="標楷體" w:hAnsi="標楷體"/>
        </w:rPr>
        <w:tab/>
      </w:r>
      <w:r>
        <w:rPr/>
        <w:t>授課教師：潘振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景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觀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：課堂規定、課程介紹、評量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的基本原理（一）審題立意：題目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主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的基本原理（二）擇取材料：言之有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的基本原理（三）布局謀篇：言之有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的基本原理（四）句法修辭：言之有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的基本原理（五）邏輯思辯：言之有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的基本原理（六）讀者反應：期待視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的基本原理（七）文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人品：作文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做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的基本原理（八）紀實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虛構：世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文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：命題作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黑暗中的市井──〈發燒夜〉＆閱讀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憶中的台灣──〈廁所的故事〉＆閱讀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與死的角落──〈後院〉＆閱讀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鐵道的回憶──〈當火車走過〉＆閱讀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關懷（一）自然寫作──〈磯鷸〉＆閱讀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關懷（二）海洋文學──〈丁挽〉＆閱讀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遙遠的文化中國──〈茶樓消瘦〉＆閱讀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命題作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淡江大學中國語文能力表達研究室《創意與非創意表達》（台北：里仁書局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/>
              <w:t>隨堂習作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eastAsia="標楷體"/>
    </w:rPr>
  </w:style>
  <w:style w:type="character" w:styleId="WW8Num270z1">
    <w:name w:val="WW8Num270z1"/>
    <w:qFormat/>
    <w:rPr>
      <w:rFonts w:ascii="Times New Roman" w:hAnsi="Times New Roman" w:eastAsia="標楷體" w:cs="Times New Roman"/>
    </w:rPr>
  </w:style>
  <w:style w:type="character" w:styleId="WW8Num270z2">
    <w:name w:val="WW8Num270z2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18:00Z</dcterms:created>
  <dc:creator>wangdj</dc:creator>
  <dc:description/>
  <dc:language>en-US</dc:language>
  <cp:lastModifiedBy>潘振宏</cp:lastModifiedBy>
  <cp:lastPrinted>2000-12-05T15:52:00Z</cp:lastPrinted>
  <dcterms:modified xsi:type="dcterms:W3CDTF">2007-08-17T10:18:00Z</dcterms:modified>
  <cp:revision>2</cp:revision>
  <dc:subject/>
  <dc:title>淡江大學八十七學年度第一學期課程教學計劃表(格式一)</dc:title>
</cp:coreProperties>
</file>