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     學年度第  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運動休閒俱樂部經營管理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梁伊傑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120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目標與內容介紹、運動休閒產業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運動休閒俱樂部之特質與形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運動休閒俱樂部之發展現況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運動休閒俱樂部之經營企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運動休閒俱樂部之市場分析與商品企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運動休閒俱樂部之人力資源管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運動休閒俱樂部之組織與服務管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運動休閒俱樂部之設施管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運動休閒俱樂部之財務管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運動休閒俱樂部之行銷管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運動休閒俱樂部之風險管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運動休閒俱樂部之法律問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運動休閒俱樂部之實務訪查活動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運動休閒俱樂部之實務訪查活動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運動休閒俱樂部之實務訪查活動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自編之</w:t>
            </w:r>
            <w:r>
              <w:rPr>
                <w:rFonts w:ascii="標楷體" w:hAnsi="標楷體"/>
              </w:rPr>
              <w:t>power point</w:t>
            </w:r>
            <w:r>
              <w:rPr>
                <w:rFonts w:ascii="標楷體" w:hAnsi="標楷體"/>
              </w:rPr>
              <w:t>投影片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林月枝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休閒俱樂部經營管理實務（威仕曼文化）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高俊雄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運動休閒事業管理理論與實務（</w:t>
            </w:r>
            <w:r>
              <w:rPr>
                <w:szCs w:val="24"/>
              </w:rPr>
              <w:t>台灣體育運動管理學會</w:t>
            </w:r>
            <w:r>
              <w:rPr>
                <w:rFonts w:ascii="標楷體" w:hAnsi="標楷體"/>
              </w:rPr>
              <w:t>）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徐堅白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俱樂部的經營管理（揚智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   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期末考成績：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/>
                <w:u w:val="single"/>
              </w:rPr>
              <w:t>分組報告</w:t>
            </w:r>
            <w:r>
              <w:rPr>
                <w:rFonts w:ascii="標楷體" w:hAnsi="標楷體"/>
                <w:u w:val="single"/>
              </w:rPr>
              <w:t xml:space="preserve">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4:54:00Z</dcterms:created>
  <dc:creator>wangdj</dc:creator>
  <dc:description/>
  <dc:language>en-US</dc:language>
  <cp:lastModifiedBy>TXBC9----</cp:lastModifiedBy>
  <cp:lastPrinted>2007-06-14T16:57:00Z</cp:lastPrinted>
  <dcterms:modified xsi:type="dcterms:W3CDTF">2007-10-05T04:54:00Z</dcterms:modified>
  <cp:revision>2</cp:revision>
  <dc:subject/>
  <dc:title>淡江大學八十七學年度第一學期課程教學計劃表(格式一)</dc:title>
</cp:coreProperties>
</file>