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西洋古典音樂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哲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服務業產業學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進入古典音樂的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洛克時期的三巨人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樂派的二大巨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音樂的黃金時代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維也納的浪漫派傳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維也納圈外的浪漫派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歌劇史上的三巨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期浪漫派的三位交響樂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樂派的民族音樂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象樂派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受馬勒影響的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世紀現代派大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DV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7-08-05T08:21:00Z</dcterms:modified>
  <cp:revision>4</cp:revision>
  <dc:subject/>
  <dc:title>淡江大學八十七學年度第一學期課程教學計劃表(格式一)</dc:title>
</cp:coreProperties>
</file>